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</w:t>
        <w:tab/>
        <w:tab/>
        <w:t>Donald E. Sundgren</w:t>
      </w:r>
    </w:p>
    <w:p>
      <w:pPr>
        <w:pStyle w:val="Normal"/>
        <w:ind w:left="720" w:firstLine="720"/>
        <w:rPr/>
      </w:pPr>
      <w:r>
        <w:rPr/>
        <w:t>Chief Facilities Offic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ROM: </w:t>
        <w:tab/>
      </w:r>
      <w:r>
        <w:fldChar w:fldCharType="begin">
          <w:ffData>
            <w:name w:val="__Fieldmark__0_1212405112"/>
            <w:enabled/>
            <w:ddList>
              <w:result w:val="0"/>
              <w:listEntry w:val="Jeff Moore, P.E., VCCO"/>
              <w:listEntry w:val="George Southwell"/>
              <w:listEntry w:val="Annette M. Cyphers, P.E."/>
              <w:listEntry w:val="Martin E. Best, Jr., VCO, VCCO"/>
            </w:ddList>
          </w:ffData>
        </w:fldChar>
      </w:r>
      <w:r>
        <w:rPr>
          <w:szCs w:val="24"/>
        </w:rPr>
        <w:instrText xml:space="preserve"> FORMDROPDOWN </w:instrText>
      </w:r>
      <w:r>
        <w:rPr>
          <w:szCs w:val="24"/>
        </w:rPr>
        <w:fldChar w:fldCharType="separate"/>
      </w:r>
      <w:bookmarkStart w:id="0" w:name="__Fieldmark__0_1212405112"/>
      <w:bookmarkStart w:id="1" w:name="__Fieldmark__0_1212405112"/>
      <w:bookmarkEnd w:id="1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Chair, Selection Committe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UBJECT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Project Name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Package Name &amp; #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Contracting Option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Request for Proposal #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Project Code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;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Work Order #    ; PIMS # P-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</w:rPr>
        <w:tab/>
        <w:tab/>
        <w:t>(Selection Committee Report &amp; Approval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ENC:</w:t>
        <w:tab/>
        <w:tab/>
        <w:t>Committee Scoring Summ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#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firms were short-listed and invited to submit proposals from the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#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firms that submitted Letters of Interest and Statements of Qualification for the project. We received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#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proposals from the following firms on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Date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t>1. Firm Name</w:t>
      </w: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2. Firm Name 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Cs w:val="24"/>
        </w:rPr>
        <w:t xml:space="preserve">The Committee evaluated each Technical Proposal and subsequent oral presentations, with respect to the RFP selection criteria, which included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 xml:space="preserve">1) ; 2) ; 3) ; and 4) 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ral presentations by the proposers to the project Selection Committee were made on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Date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with each team allotted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minutes for their presentation and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minutes for a question and answer period. </w:t>
      </w:r>
      <w:r>
        <w:br w:type="page"/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Voting Committee Members in addition to the Chair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lang w:val="en-US" w:eastAsia="en-US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</w:r>
      <w:r>
        <w:rPr>
          <w:szCs w:val="24"/>
          <w:lang w:val="en-US" w:eastAsia="en-US"/>
        </w:rPr>
        <w:t>Common Options</w:t>
      </w:r>
    </w:p>
    <w:p>
      <w:pPr>
        <w:pStyle w:val="Normal"/>
        <w:rPr/>
      </w:pPr>
      <w:r>
        <w:rPr>
          <w:szCs w:val="24"/>
          <w:lang w:val="en-US" w:eastAsia="en-US"/>
        </w:rPr>
        <w:t>Requestor &amp; University Representatives Name(s) &amp; Title(s)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David Neuman, Architect for the University - for architecturally significant projects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Connie Warnock, Assistant University Architect</w:t>
      </w:r>
    </w:p>
    <w:p>
      <w:pPr>
        <w:pStyle w:val="Normal"/>
        <w:rPr/>
      </w:pPr>
      <w:r>
        <w:rPr>
          <w:szCs w:val="24"/>
          <w:lang w:val="en-US" w:eastAsia="en-US"/>
        </w:rPr>
        <w:t>George Southwell, FP&amp;C Health System Division Director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Ernie Barber, P.E., FP&amp;C Engineering &amp; Design Director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Jeff Moore, P.E., VCCO, Construction Services &amp; Contract Administration Director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Martin E. Best, Jr., VCO, VCCO, Contract Administration Manager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John Rainey, Director, Health System Physical Plant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oject Manager Name &amp; Title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 xml:space="preserve">Construction Administration Manager Name &amp; Title 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dvisory Non-Voting Members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</w:r>
      <w:r>
        <w:rPr>
          <w:szCs w:val="24"/>
          <w:lang w:val="en-US" w:eastAsia="en-US"/>
        </w:rPr>
        <w:t>Common Options</w:t>
      </w:r>
    </w:p>
    <w:p>
      <w:pPr>
        <w:pStyle w:val="Normal"/>
        <w:rPr/>
      </w:pPr>
      <w:r>
        <w:rPr>
          <w:szCs w:val="24"/>
          <w:lang w:val="en-US" w:eastAsia="en-US"/>
        </w:rPr>
        <w:t>Project Architect Name(s), Title(s) &amp; Firm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Contract Administrator for Construction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Martin E. Best, Jr., VCO, VCCO, Contract Administration Manager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Les Haughton, Director, Supplier Diversity</w:t>
      </w:r>
    </w:p>
    <w:p>
      <w:pPr>
        <w:pStyle w:val="Normal"/>
        <w:rPr/>
      </w:pPr>
      <w:r>
        <w:rPr>
          <w:szCs w:val="24"/>
          <w:lang w:val="en-US" w:eastAsia="en-US"/>
        </w:rPr>
        <w:t>Lorie Strother , Supplier Diversity Contract Administrator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Construction Management Representatives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ollowing the presentations, the committee and advisors met to discuss the strengths and weaknesses of each firm as revealed by the Technical Proposals and presentations, and scored the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he Virginia Construction Contracting Officer (VCCO) evaluated and scored each Price/Cost Proposal and these scores were provided to the Committee after they scored the Technical Proposals. The Technical and Price/Cost Scores for each firm were then combined by the VCCO </w:t>
      </w:r>
      <w:bookmarkStart w:id="2" w:name="Text38"/>
      <w:r>
        <w:rPr>
          <w:szCs w:val="24"/>
        </w:rPr>
        <w:t>and the summary is documented in the enclosed Committee Scoring Summar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s a result of this scoring process,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bookmarkEnd w:id="2"/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Firm Name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received the highest score and it is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unanimously recommended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that they be awarded the contract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pprov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" w:name="__Fieldmark__20_1212405112"/>
      <w:bookmarkStart w:id="4" w:name="__Fieldmark__20_1212405112"/>
      <w:bookmarkEnd w:id="4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Disapproved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" w:name="__Fieldmark__21_1212405112"/>
      <w:bookmarkStart w:id="6" w:name="__Fieldmark__21_1212405112"/>
      <w:bookmarkEnd w:id="6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________________________</w:t>
      </w:r>
      <w:r>
        <w:rPr>
          <w:szCs w:val="24"/>
        </w:rPr>
        <w:tab/>
        <w:tab/>
      </w:r>
      <w:r>
        <w:rPr>
          <w:szCs w:val="24"/>
          <w:u w:val="single"/>
        </w:rPr>
        <w:t>___________</w:t>
      </w:r>
    </w:p>
    <w:p>
      <w:pPr>
        <w:pStyle w:val="Normal"/>
        <w:rPr>
          <w:szCs w:val="24"/>
        </w:rPr>
      </w:pPr>
      <w:r>
        <w:rPr>
          <w:szCs w:val="24"/>
        </w:rPr>
        <w:t>Donald E. Sundgren</w:t>
        <w:tab/>
        <w:tab/>
        <w:tab/>
        <w:tab/>
        <w:t xml:space="preserve">      Date</w:t>
      </w:r>
    </w:p>
    <w:p>
      <w:pPr>
        <w:pStyle w:val="Normal"/>
        <w:rPr>
          <w:szCs w:val="24"/>
        </w:rPr>
      </w:pPr>
      <w:r>
        <w:rPr>
          <w:szCs w:val="24"/>
        </w:rPr>
        <w:t>Chief Facilities Offic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c:</w:t>
        <w:tab/>
        <w:t xml:space="preserve">Colette Sheehy; Selection Committee &amp; Advisors; Procurement File;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Martin E. Best;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bookmarkStart w:id="7" w:name="Text64_Copy_1"/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Requestor;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bookmarkEnd w:id="7"/>
      <w:r>
        <w:rPr>
          <w:szCs w:val="24"/>
        </w:rPr>
        <w:t xml:space="preserve"> </w:t>
      </w:r>
      <w:r>
        <w:fldChar w:fldCharType="begin">
          <w:ffData>
            <w:name w:val="__Fieldmark__24_1212405112"/>
            <w:enabled/>
            <w:ddList>
              <w:result w:val="0"/>
              <w:listEntry w:val="George Southwell;"/>
            </w:ddList>
          </w:ffData>
        </w:fldChar>
      </w:r>
      <w:r>
        <w:rPr>
          <w:szCs w:val="24"/>
        </w:rPr>
        <w:instrText xml:space="preserve"> FORMDROPDOWN </w:instrText>
      </w:r>
      <w:r>
        <w:rPr>
          <w:szCs w:val="24"/>
        </w:rPr>
        <w:fldChar w:fldCharType="separate"/>
      </w:r>
      <w:bookmarkStart w:id="8" w:name="__Fieldmark__24_1212405112"/>
      <w:bookmarkStart w:id="9" w:name="__Fieldmark__24_1212405112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Annette Cyphers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exact" w:line="24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uppressAutoHyphens w:val="true"/>
      <w:spacing w:lineRule="exact" w:line="240"/>
      <w:jc w:val="center"/>
      <w:rPr>
        <w:rFonts w:ascii="Arial" w:hAnsi="Arial" w:cs="Arial"/>
        <w:spacing w:val="10"/>
        <w:sz w:val="16"/>
      </w:rPr>
    </w:pPr>
    <w:r>
      <w:rPr>
        <w:rFonts w:cs="Arial" w:ascii="Arial" w:hAnsi="Arial"/>
        <w:sz w:val="16"/>
      </w:rPr>
      <w:t xml:space="preserve">575 Alderman Rd, P.O. Box 400726, Charlottesville, Virginia 22904-4726  TEL: 434-982-4621  FAX: 434-982-4628  </w:t>
    </w:r>
    <w:r>
      <w:rPr>
        <w:rFonts w:cs="Arial" w:ascii="Arial" w:hAnsi="Arial"/>
        <w:spacing w:val="10"/>
        <w:sz w:val="16"/>
      </w:rPr>
      <w:t>http://www.fm.virginia.edu/fpc</w:t>
    </w:r>
  </w:p>
  <w:p>
    <w:pPr>
      <w:pStyle w:val="Footer"/>
      <w:rPr>
        <w:rFonts w:ascii="Arial" w:hAnsi="Arial" w:cs="Arial"/>
        <w:spacing w:val="10"/>
        <w:sz w:val="16"/>
      </w:rPr>
    </w:pPr>
    <w:r>
      <w:rPr>
        <w:rFonts w:cs="Arial" w:ascii="Arial" w:hAnsi="Arial"/>
        <w:spacing w:val="1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ittee Selection Report</w:t>
    </w:r>
  </w:p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sz w:val="28"/>
      </w:rPr>
    </w:pPr>
    <w:r>
      <w:rPr>
        <w:rFonts w:cs="CG Times;Times New Roman" w:ascii="CG Times;Times New Roman" w:hAnsi="CG Times;Times New Roman"/>
      </w:rPr>
      <w:drawing>
        <wp:inline distT="0" distB="0" distL="0" distR="0">
          <wp:extent cx="89535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sz w:val="28"/>
      </w:rPr>
    </w:pPr>
    <w:r>
      <w:rPr>
        <w:sz w:val="28"/>
      </w:rPr>
      <w:t>UNIVERSITY OF VIRGINIA · FACILITIES MANAGEMENT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sz w:val="28"/>
      </w:rPr>
    </w:pPr>
    <w:r>
      <w:rPr>
        <w:sz w:val="28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/>
      <w:t>Facilities Planning &amp; Construction Department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/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u w:val="single"/>
      </w:rPr>
    </w:pPr>
    <w:r>
      <w:rPr>
        <w:u w:val="single"/>
      </w:rPr>
      <w:t>MEMORANDUM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u w:val="single"/>
      </w:rPr>
    </w:pPr>
    <w:r>
      <w:rPr>
        <w:u w:val="single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/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/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9:07:00Z</dcterms:created>
  <dc:creator>Kenn McDermott</dc:creator>
  <dc:description/>
  <cp:keywords/>
  <dc:language>en-US</dc:language>
  <cp:lastModifiedBy>George E. Cullen</cp:lastModifiedBy>
  <cp:lastPrinted>2007-08-17T16:27:00Z</cp:lastPrinted>
  <dcterms:modified xsi:type="dcterms:W3CDTF">2013-02-05T18:00:00Z</dcterms:modified>
  <cp:revision>5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NegProcess">
    <vt:lpwstr>0</vt:lpwstr>
  </property>
  <property fmtid="{D5CDD505-2E9C-101B-9397-08002B2CF9AE}" pid="3" name="IFBProcess">
    <vt:lpwstr>0</vt:lpwstr>
  </property>
  <property fmtid="{D5CDD505-2E9C-101B-9397-08002B2CF9AE}" pid="4" name="RFPProcess">
    <vt:lpwstr>0</vt:lpwstr>
  </property>
  <property fmtid="{D5CDD505-2E9C-101B-9397-08002B2CF9AE}" pid="5" name="SpecialBidProcess">
    <vt:lpwstr>0</vt:lpwstr>
  </property>
</Properties>
</file>