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The File</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w:t>
        <w:tab/>
        <w:t>Martin E. Best, J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Manager, Office of Contract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J:</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Name</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Code / Package Name &amp;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w:t>
        <w:tab/>
        <w:t xml:space="preserve">           Single Response to LOI and SO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Documentation of Procurement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advertisement for Letters of Interest and Statements of Qualifications went into th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ichmond Times Dispatch and the Charlottesville Daily Progress </w:t>
      </w:r>
      <w:r>
        <w:rPr>
          <w:lang w:val="en-US" w:eastAsia="en-US"/>
        </w:rPr>
      </w:r>
      <w:r>
        <w:rPr>
          <w:lang w:val="en-US" w:eastAsia="en-US"/>
        </w:rPr>
        <w:fldChar w:fldCharType="end"/>
      </w:r>
      <w:r>
        <w:rPr/>
        <w:t xml:space="preserve"> 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We also advertised in two Minority publications. We listed the information on-line with the eVA notification system as well as listing the procurement schedule on UVA’s FP&amp;C Contract Administration web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ur C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M Firm</w:t>
      </w:r>
      <w:r>
        <w:rPr>
          <w:lang w:val="en-US" w:eastAsia="en-US"/>
        </w:rPr>
      </w:r>
      <w:r>
        <w:rPr>
          <w:lang w:val="en-US" w:eastAsia="en-US"/>
        </w:rPr>
        <w:fldChar w:fldCharType="end"/>
      </w:r>
      <w:r>
        <w:rPr/>
        <w:t xml:space="preserve">, source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firms known to be capable of providing the work for the contract and sent the website address directly to their firms o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spite of our extensive efforts, we received only one response fro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m Name</w:t>
      </w:r>
      <w:r>
        <w:rPr>
          <w:lang w:val="en-US" w:eastAsia="en-US"/>
        </w:rPr>
      </w:r>
      <w:r>
        <w:rPr>
          <w:lang w:val="en-US" w:eastAsia="en-US"/>
        </w:rPr>
        <w:fldChar w:fldCharType="end"/>
      </w:r>
      <w:r>
        <w:rPr/>
        <w:t>. Since the package was relatively inexpensive, it was decided by the project committee that the time involved in trying to readvertise would not net significant benefit. It was further decided that the RFP will be issued to this one responder and we will seek permission to negotiate with the firm once we can see evidence that they are, indeed, capable of performing the scope of work.</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jc w:val="center"/>
      <w:rPr>
        <w:rFonts w:ascii="Arial" w:hAnsi="Arial" w:cs="Arial"/>
        <w:spacing w:val="10"/>
        <w:sz w:val="16"/>
      </w:rPr>
    </w:pPr>
    <w:r>
      <w:rPr>
        <w:rFonts w:cs="Arial" w:ascii="Arial" w:hAnsi="Arial"/>
        <w:sz w:val="16"/>
      </w:rPr>
      <w:t xml:space="preserve">1000 Ednam Center, Suite 100, P.O. Box 400892, Charlottesville, Virginia 22904-4892  TEL: 434-982-0258  FAX: 434-982-5108 </w:t>
    </w:r>
    <w:r>
      <w:rPr>
        <w:rFonts w:cs="Arial" w:ascii="Arial" w:hAnsi="Arial"/>
        <w:spacing w:val="10"/>
        <w:sz w:val="16"/>
      </w:rPr>
      <w:t>http://www.fm.virginia.edu/fpc/ContractAd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pacing w:val="10"/>
        <w:sz w:val="16"/>
      </w:rPr>
    </w:pPr>
    <w:r>
      <w:rPr>
        <w:rFonts w:cs="Arial" w:ascii="Arial" w:hAnsi="Arial"/>
        <w:spacing w:val="10"/>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rFonts w:cs="CG Times;Times New Roman" w:ascii="CG Times;Times New Roman" w:hAnsi="CG Times;Times New Roman"/>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98525" cy="89852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t>UNIVERSITY OF VIRGINIA · FACILITIES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acilities Planning &amp; Construc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Office of Contract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fldChar w:fldCharType="begin"/>
    </w:r>
    <w:r>
      <w:rPr/>
      <w:instrText xml:space="preserve"> DATE \@"MMMM\ d', 'yyyy" </w:instrText>
    </w:r>
    <w:r>
      <w:rPr/>
      <w:fldChar w:fldCharType="separate"/>
    </w:r>
    <w:r>
      <w:rPr/>
      <w:t>July 28, 2026</w:t>
    </w:r>
    <w:r>
      <w:rPr/>
      <w:fldChar w:fldCharType="end"/>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25:00Z</dcterms:created>
  <dc:creator>Ian M. MacCall</dc:creator>
  <dc:description>FP&amp;C Dept. WinWord Memo Template (Updated 6/14/94 by Kenn McD)</dc:description>
  <cp:keywords/>
  <dc:language>en-US</dc:language>
  <cp:lastModifiedBy>George E. Cullen</cp:lastModifiedBy>
  <dcterms:modified xsi:type="dcterms:W3CDTF">2013-02-05T18:16:00Z</dcterms:modified>
  <cp:revision>5</cp:revision>
  <dc:subject>WinWord DOT Template</dc:subject>
  <dc:title>Kenn's FP&amp;C Dept. Mem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ies>
</file>