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1530"/>
        <w:gridCol w:w="2970"/>
        <w:gridCol w:w="171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umb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je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\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tu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uccessful Fir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moun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 Value Management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itt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477.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03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– Takahashi Vivarium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gne Associates Architects,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8,01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aul Jones Arena, Additional Services, Service Order No.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,3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Evaluation for Madison Hall and the Rotu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3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n Evan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6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2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AHU #5 Modify Existing AHU #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squale Gentilhomme Grou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3,12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ie Gridley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79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 Radiation Oncology Office Renov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 Milby Williams Pittman &amp; Vaugh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Heating Plant Environmental Upgra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3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Generator Replacement, Stacey Hall, Service Order No.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1,901.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aul Jones Arena Special Event Sign Design, Service Order No. 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3,3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l Medicine Laboratory Renovation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5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’s College at Wise, New Dining Hall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lsford &amp; Dunlav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9,843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 – Arts &amp; Sciences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 Arup &amp; Partners California Ltd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: Renovate Anesthesiology Lab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-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47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O Train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-State Consulta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4,39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s of Miller Center Paint Deteroriation and Concrete Spall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4,115.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 Milby Williams Pittman &amp; Vaugh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5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cellor’s Residence, UVA’s College at Wise, Renovation &amp; Add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 &amp; Lit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2,1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ereford Residence Hall, MEP for Value Management Worksho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rw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9,93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gby Faculty Apartments, Repair/Replace Roof, SO No.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01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Grounds Recreation Center, Repair/Replace Roof, Additional Services, Service Order No. 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91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Patient Observation Unit, UVA Health System, SO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6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 Hall – 2 day VE Workshop, Service Order No. 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itt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731.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novate ID Clinic –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Clinical Department W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 Milby Willi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ereford Residence Ha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Yahres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Bell Tower Masonry Repai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4,4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nton Hall Room C-130 – As-built Mechanical Draw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2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Ames, P.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 Offices for Grants and Contracts West Complex Fifth Floor, Health System, 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3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16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s CT Scan Replacement, Old University Hospital, Service Order No.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689.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 Arup &amp; Partn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5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67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of Handicapped Access to Pavilion V and Hotel E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ick Cohen Wilson Baker Architects, LL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6,90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Shell Space Fit-Out University Hospital Building #1150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2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ereford Residence Ha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st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8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Jordan Hall Vivarium HVAC Replacement, Failed Generator Re-test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03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Jordan Hall Vivarium HVAC Replacement, Extended Construction Period Services, Service Order No. 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3,19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chool Parking Lot Upgra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Davis Engineering Consulta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8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– Replace Fans on AHU #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squale Gentilhomme Grou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52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aul Jones Arena, Black-Out Curtains Vomitory Code Evaluations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ey Hall Lab Renovation, Programming and Pre-design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&amp; Partner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Hall Structural Insp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Davis Engineering Consulta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Planning – Vibration Testing and Analysis MR-4 Room 11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7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on Student Health EIFS Evalu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/Waldron Consulting Group, LL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8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Radiology Computer Server Room,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91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sthesiology Lab Renov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 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9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 Education Building Fire Damp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tection Engineering Group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51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 Hall, Curry School of Edu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Yahres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8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 Hall, Curry School of Edu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rw Consulting Engine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1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 Old Ivy Road Emergency Genera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Davis Engineering Consultant, LL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7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Initial Planning Assessment Room 1184, Service Order No. 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6,87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body Hall Ground Floor Waterproofing Study, Service Order No.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03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stry Building – Menaker Vivarium, Service Order No. 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gne Associate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2,01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k Dining Hall Window Replac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,04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03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, Takahashi Labs, Second Floor LAA 0610, Service Order No.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gne Associate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1,65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03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, Takahashi Vivarium and Infrastructure, Service Order No. 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gne Associate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89,64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y Hall, Slate Roof and Flashing Repairs, Service Order No.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ers Brown Hall, Law School, Repair/Replace Roofs, Service Order No.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8,2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io CT Room 1066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1,30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ormick Road Dormitories Slate Roof &amp; Flashing Repairs, Service Order No.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2,9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novate Davis Wing,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for Laboratories, Health System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7,25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uthers Hall, North End, Repair/Replace Roofs, Service Order No.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2,8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’s Hill Field Support, Deduct to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4,199.7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 Hall Reconciliation and VM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3,931.5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istop Expansion Study, Service Order No.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58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 Expansion Geotechnical Study – Seismic Site Classification, Service Order No.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18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Cancer Center 1-day VM Workshop, Service Order No.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itt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68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78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Grounds Recreational Center Additional Services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ed Engineers Ea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,97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Brodie Lab Renov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igne Associate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00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Repair/Replace Roo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,88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hiller Plant Expansion, Phase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ld Medical School North Wing,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Renov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&amp; Partn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1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erman Library Media Wa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99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 – Arts and Sciences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lett Tree Expert Compan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6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Cabell Hall Music Department Practice Room Install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 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9,89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 Hall Curry School of Edu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er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7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 Hospital Central Tower Expan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5,770.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 Grounds Plan Space Projec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 Fink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9,99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576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 Ray C. Hunt Medical Office Building Study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illier Group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5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Cancer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7,23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Building Renovation, UVA’s College at Wi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MDO Architects,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7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 Hospital 0 Level, Masterplanning Study, 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SC Architects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6,0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Center Second Floor, Interventional Suite Redesign Study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SC Architects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8,8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Level Pharmacy Clean Room Renovation Study,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SC Architects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6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East Psychiatric Unit, Unit Renovation/Expansion Study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SC Architects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Installation, Construction Documents &amp; Construction Period Services, Service Order No.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0,40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78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al Energy Storage System Investig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ed Engineers East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,41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 Cycle Assessments for Auxiliary Facilities at UV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weil Faculty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6,74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 Airport: Shooting Ra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B. Lincoln Land Survey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9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o Thoracic ICU Toilet Renovation, Service Order No. 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37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71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for the A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 &amp; Burges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3,63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 Ha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87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 Stay Unit, Health System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 Offices, Health System,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sthesiology Lab Renov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-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72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ration of the Merton Spi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blonski Berkowitz Conservation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3,42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 Hall, Southeast Terrace Landscap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 Byrd Woltz Landscape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,1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Room HVAC Upgrade Albert Small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&amp; Gusl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8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ch-Dillard Housing Complex – Masonry Cladding Investig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itlock </w:t>
            </w:r>
            <w:bookmarkStart w:id="0" w:name="OLE_LINK4"/>
            <w:bookmarkStart w:id="1" w:name="OLE_LINK3"/>
            <w:r>
              <w:rPr>
                <w:sz w:val="20"/>
              </w:rPr>
              <w:t>Dalrymple</w:t>
            </w:r>
            <w:bookmarkEnd w:id="0"/>
            <w:bookmarkEnd w:id="1"/>
            <w:r>
              <w:rPr>
                <w:sz w:val="20"/>
              </w:rPr>
              <w:t xml:space="preserve">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8,6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eley Hill Dormitories – Exterior Renov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83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uhling Wing Lab –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Comple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F Engine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8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e Supply Initial Planning Assessment, Outpatient Surgery Dept.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7,1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ctious Disease Clinic Relocation/Renovation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98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9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 Hall ADA Ramp Schematic Desig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ilner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,011.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dorf Hall Donor Recognition Sign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MDO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uthers Hall ITC Data Center Electrical &amp; HVAC Stu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Engineers &amp; Designer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ey Hall Lab Renov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&amp; Partn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61,56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Research MRI Room 1184, Service Order No.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’s Hill Heat Exchanger Replac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E. Ames, P.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9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den Court Garden Conceptual Desig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ilner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48.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 3112 to Conversion from Dayroom to Patient Room, Hemotology/Oncology,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2,11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 Preliminary Design, 5-day VE Workshop, Service Order No. 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itt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60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body Hall Water Intrusion Study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 &amp; Denny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58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er’s Way Landscape Improvements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L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2,60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erman Road Dorms Concrete Insp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,93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ett Hall ITC Telecommunication Room Emergency Generator Backup Pow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Engineers and Designer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66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Installation, Structural Evaluation, Service Order No.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05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, Replace PVC Chilled Water Pip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Ames, P.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,52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67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, Value Management Study, Service Order No.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itt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32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Medical Building, Portico Terrace &amp; Plaza Waterproofing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28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uhling Wing Lab –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Complex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 Koven Feinberg Engineers (AKF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6,18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221-R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Installation – Expedited Additional Services, Service Order No.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3,20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ons Library Terrace Waterproof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H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2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6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ons Library Terrace, Design Development Phase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tworks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11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Medical Building, 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5,45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Research, MRI Room 11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School Security System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&amp; Partn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2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ett Hall, North Wall Defl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tilman Associates, PLL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685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 Arts &amp; Sciences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on Harris Rust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8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 Hall Repair Replace Roof, Service Order No. 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5,24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91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Chapel – Historical Research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2,68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School Radar Test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56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ke Building Elevator Study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 and Denny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70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 Arts &amp; Sciences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on Harris Ru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the A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ie Gridley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the A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hman Dreyfu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8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576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ctious Disease Clinic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ier Group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7,08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6857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Hospital Central Tower Bed Expan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150,926</w:t>
            </w:r>
          </w:p>
        </w:tc>
      </w:tr>
      <w:tr>
        <w:trPr>
          <w:trHeight w:val="27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Health System Parking Garage Access Analysis, Lee Street, Service Order No.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&amp;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,508.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67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nnade Railing Replacement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ick Cohen Wilson Baker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5,89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6825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atient Surgery Center HVAC Upgrade, 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0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7,1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AC for Chemistry Building IT Closets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&amp; Gusler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9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 Street &amp; Jefferson Park Avenue Survey, Service Order No. 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berry &amp; Davi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lving Door Project – Multi-Story &amp; 415 Fontaine,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6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&amp; Partner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,500.00</w:t>
            </w:r>
          </w:p>
        </w:tc>
      </w:tr>
      <w:tr>
        <w:trPr>
          <w:trHeight w:val="261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hiller Plant Expansion, Phase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 Infrastru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5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ardio Thoracic ICU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4,79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-Hall Parking Area Transit Modifications, Service Order. No.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274.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67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 Structure Report for Pavilion III, Reimsurable Expenses, 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ick Cohen Wilson Baker Architects, LL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,000.00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ddy Hall Renovation UVA at Wise, Asbestos Inspection &amp; Abat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 + Lit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Building Renovation, UVA’s College at Wise, Asbestos Surv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 + Lit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 House 3 &amp; 4 UVA’s College at Wise, Asbestos Surv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 + Lit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7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gical Pathology Laboratory – HVAC Study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ch Wallace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 Knife Replacement, Primary Care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9,74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OM Offices for Grants &amp; Contracts –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Davis W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 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,17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 Arts and Sciences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on Harris Rust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7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k Dining Window Replac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3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1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Dynamics Enginee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5,34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eurological Laboratories Renovation,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, New Medical School,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Dynamics Enginee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1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78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Building Renovation, UVA’s College at Wise, Value Management, Service Order No.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ed Engineers East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54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the A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9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r Mathieson Anspa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7,0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ing System for Hotel D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1/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d &amp; Obenchain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1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the A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sch Engineering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6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erman Library Planning &amp; Assessment Study, Service Order No. 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7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Grounds Planning Worksho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J. Johnson FAS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41.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et Street/Ivy Road Intersection Study Update, Service Order No.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&amp;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,163.7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55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erman Library Study, Service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W North America LL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0,69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 Street &amp; Hospital Drop-off Layout Support, Service Order No.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&amp;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31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54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/Ruffner Programming Reductions 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r Mathieson Anspa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4,1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ir/Replace Roof Alden House, Service Order No.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8,54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78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Building Renovation, UVA at Wise, Service Order No. 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ed Engineers East,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0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ing Hall, UVA’s College at Wi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bury Evans Wright + Vlatt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048,16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ce Hall, UVA’s College at Wi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bury Evans Wright + Vlatt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26,94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eod Hall, Chilled Water System Improvements, Service Order No.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berry &amp; Dav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3,17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Physics;Feasibility Study Replacing  PVC Chilled Water Mai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Ames, P.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114.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 3112 Conversion fm Dayroom to Patient Room; Service Order No.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30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2,11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et St/Ivy Rd/Univ.Ave Intersection Design; Service Order No. 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31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&amp;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854.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 Educ. Bldg, Smoke Vent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31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tection Engineering Group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30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-R-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Memorial, McCormick Road; Service Order No.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16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 College @ Wise:Renov.Old Science Bld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MDO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153,52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um Offices Upper Link;Addt’l Svc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-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1,809.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crosse-Soccer Expansio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MD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5,000.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-Hill Residenc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t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400.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ch House Ramp/Stai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nton, Rothchild, Ro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9,787.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varo Hall, Prelim. Desig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A.M. Stern,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12,245.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Care Floor Slab Evalu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, Milby, Williams, et 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al Evaluation, Culbreth Steel Members/Rigg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 Milby, Williams, et 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4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 Street Hospital Drop Office, Service Order No.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31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6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ons Library Terrace, Service Order Number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1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tworks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11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ffner Hall Ground Level-to-First Floor Shoring Desig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 and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3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 Plaza Steps Replac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DEC PLLC (John Davi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im Hall A/C System Upgra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DEC PLLC (John Davi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8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abell Hall Planning and Assessment Study; Service Order #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1,9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Dept. Practice Rooms Service Order #10 (was #8; UH projs bumped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8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 Educ. Bldg Smoke Vent Design, Service Order No.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tection Engineering Group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30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’s College @ Wise: Science Building Value Study;S.O.#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itt Associates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921.9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 Stay Unit; S.O. #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Dynamics Enginee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2,46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erman Rd. Housing Phase One: Utility Infrastructure; S.O. #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berry &amp; Davi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84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ch Dillard Chiller/Cooling Tower Replacement; S.O. #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and Gusler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5,72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ch House: Ramp, Stairs, and Landings Replacement (small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nton Rothschild Rowland Architects,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9,78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 Infill Cost Study; Service Order Number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and Partners,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ar Medicine; Service Order Number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9,10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576-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Center Generic Office/Restroom Renovation;S.O.#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llier Group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6,0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: New Offices Link; S.O. #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Dynamics Enginee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,35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 Gym Bus Parking Feasibilty Study; S.O. #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wberry and Davis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15.00</w:t>
            </w:r>
          </w:p>
        </w:tc>
      </w:tr>
      <w:tr>
        <w:trPr>
          <w:trHeight w:val="58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Education Building LEED Workshop (small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3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840.00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Lawn,Range,Hosp.Drive San.Sw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gation/Rehab Service Order #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6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ber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1,9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atient Pharmacy Compounding Room Renovation; Svc Order #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3,04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J Multipurpose Arena and Parking Garage Proje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. Sor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ftop Helipad Feasibility Study;Service Order #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 In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,621.0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istop Expansion Study; Site Visit, Service Order #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853.6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nds Plan Visionary Element Consulting; Sm. F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J. John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nds Plan Space Projections, Programming Services (SvcOrd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 Fink and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4,03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School Library Office Renovation, Service Order #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4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k Dining Hall Green Room Renovation; Service Order #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and Gusler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,51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.Hospital,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, Newborn/NICU Prog/Planning; SvcOrd# 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9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7,41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Health System, Short Stay Air Handling Unit,Svc.Order #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9,62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Health System, 9-Bed Acuity Adaptable 8 West; Svc.Order #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43,98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 Health System, Short Stay Unit Finish Materials; SvcOrder #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20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T Rooms, Memorial Gym, Service Order #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and Gusl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9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T Rooms, Clemons Library, Service Order #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and Gusl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32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ffner Hall Structure and Deck Repai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8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, Dalrymple,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3,98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ch-Dillard Dorms Complex Re-roofing &amp; Parapet Repai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8/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, Dalrymple,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9,94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Stadium Water Intrusion Investigation and Recommend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, Dalrymple, Poston &amp;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9,261.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roe Hall Addition, Service Order #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 and Denn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1,68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ing Center Room 2113; File Storage Support Review (Sm.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, Milby, Willi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.Bldg 116: Structural Tee Eval. For Suspended Shelving (Sm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, Milby, Willi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6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ffner Hall Plaza (Sm.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per Aden and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03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Lawn- Brandon Parking Lot (Small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on Harris Rust and Associ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 C – East Side Steps Replacement (Small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DEC, PLLC (John Davi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0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PO Bathroom Renovation (Svc Order #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MS International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RTU #4 (Svc Order #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 and Denn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69,79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JH Emergency Generator Replacement Pre-Planning Study (Sm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W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27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 and Delivery (Svc Order #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MS International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of Virginia’s College at Wise, Dining Hall (Svc Order #1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’s College at Wise, Res. Hall III (Svc Order #1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S Internat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Computer Room, Second Opinion (Svc Order #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2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Computer Room (Svc Order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9,66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Hospital, Inpatient Dialysis Relocation (Svc Order # 1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4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1,93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etics Planning Review (Small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aki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67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f Restoration, Pavilion X (S.O.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ick Cohen Wilson Bak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4,936.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67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f Restoration, Pavilions VIII &amp; IX (S.O. #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ick Cohen Wilson Bak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1,3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67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site visits, roof inspections (S.O. #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ick Cohen Wilson Bak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5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RC Renovation; S.O. #8 (Mar ’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3,6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SA Programming/Planning; S.O. #9 (Mar ’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0,48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niv. Hosp.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, Center Wing Temporary; S.O. #10 (Mar ’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9,57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 Center Planning Study; Small Fee (Apr ’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ue Center Refurbish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MDO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9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-Delivery/O.R. Renovations; Svc Order #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ins Eastma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9,89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bell Hall Illustrations; Small Fe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 Ruble Yud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3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B: Repair Brick/Mort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1,96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C: Building-Wide Structural Surv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3,29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C: Temporary Protection Desig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2/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7,9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– Life Sciences Vivarium Renovation (Svc Order #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 Koven Feinberg Eng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8,513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Hospital Emergency Power Upgrade (Svc Order #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 Koven Feinberg Eng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47,9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Hospital Room 1511 MEP assessment (Svc Order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 Koven Feinberg Eng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,454.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4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Hospital Room 1511 Light Speed VCT (Svc Order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 Koven Feinberg Eng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75,87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Health System Parking Garage Access Analysis, Additional Services (Svc Order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and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63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ing Lab Renovations- Third Floor, Health System (Svc Order #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ls Architecture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18,92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Jordan Hall – Thisse Vivarium Renovations (Svc Order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8,98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Tower Bed Expansion Cost Study (Svc Order # 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group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7,327.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6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Tower Bed Expansion – Video Presentation (Svc Order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group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8,994.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-6 Change Order Analysis (Svc Order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20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ey Hall Laboratory Renovation (Svc Order #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51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ir/Replace Carruthers Hall Roof at South End (Svc Order #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een Philips Architect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8,2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3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Hospital Fire Alarm Upgrade (Svc Order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tection Engineering Group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3,8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ey Hall Renovation: Field Investigative Services- Plumbing (Svc Order #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and Partner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45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3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Chapel Fire Detection/Alarm System (Svc Order #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tection Engineering Group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4,97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654-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’s College at Wise (Svc Order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r Mathieson Anspa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,8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 Hall Vivarium HVAC Upgrades, AAALAC Compliance (S.S./D&amp;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pasquale Gentilhomme Group Architects Plann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5,931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 Planning/Traffic Engineering for Construction Sites (Service Order #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-Horn and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7,511.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8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’s College at Wise Dining Hall Comm. (S.O. #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ed Engineers East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8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8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’s College at Wise Residence Hall III (S.O. #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ed Engineers East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2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 Stay Unit (designed by AHSC) Svc Order #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 Eastman Architects P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0,68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west Virginia Higher Education Center (Svc Order #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&amp; Partners Architec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5,79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Hospital: Outpatient Surgery O.R. HVAC Upgrade (S.O. #1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5,93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6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ons Library Pedestrian Terrace: Landscape Enhancement (Svc Order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tworks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8,77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6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ons Library Pedestrian Terrace: Paving (Svc Order #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tworks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0,28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6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ons Library Pedestrian Terrace: Landscape Enhancement Layout (Svc Order #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tworks, P.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,025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57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ormick Road Pedestrian Bridge Inspections (Svc Order #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berry and Davi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87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439-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et St/Ivy Rd/University Ave Intersection Design (Svc Order #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ley Horn and Associate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854.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Master Plan (Svc Order #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sultant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68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98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-6 Change Order Analysis (Svc Order #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truction Consultants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,02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49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Master Plan Conceptual Study (Svc Order #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ins Eastma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2,66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780-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Cafeteria Scaffold Structural Analysis (Svc Order #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en Phillip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5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.T. Rooms: Mechanical Engineering Building (Svc Order #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and Gusler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29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.T. Rooms: Campbell Hall (Svc Order #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sant and Gusler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8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.T. Rooms: Bryant Hall/Scott Stadium (Svc Order #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sant and Gusle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99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.T. Rooms: Madison Hall (Svc Order #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sant and Gusle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35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.T. Rooms: Gilmer Hall (Svc Order #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sant and Gusle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58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I.T. Rooms: Thornton Hall (Svc Order #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sant and Gusle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569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6576-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 Ray C. Hunt Medical Office Building Study (Svc Order #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ier Group Archite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0,0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k Dining Hall Green Room – Revision (Svc Order # 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sant and Gusle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1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Quality Updates: Moore’s Creek Sub-basin MO-6 (Sm.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ith Nitsch Enginee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,3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al Gymnasium Vault Lights (Sm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,8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Surveys for Office of Real Estate/Space Management (Sm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idential Surveying Service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3,402.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breth Theater Stage Floor Renovation (Sm.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bar Milby Willi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4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nger Wing: Replace Entrance Sla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ock Dalrymple Po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9,983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ll Walk Replacement; Topo Survey (Sm. Fe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as B. Lincoln Land Surveyo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90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rAHU: Steam/Condensate SmF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1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Ames, P.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784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-Up Cooling: Hospital I.T. Room (Svc Order #1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2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sant and Gusler, I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5,378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6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 Laboratory Renovation (Service Order #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5-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ls Architecture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5,366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6-2007 Fiscal Year-to-date (326 Contracts Awarded) =Total   $15,199,148.00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lliam H. Mart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ract Administrator for Professional Serv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0:00Z</dcterms:created>
  <dc:creator>MEB6N</dc:creator>
  <dc:description/>
  <cp:keywords/>
  <dc:language>en-US</dc:language>
  <cp:lastModifiedBy>MEB6N</cp:lastModifiedBy>
  <dcterms:modified xsi:type="dcterms:W3CDTF">2007-07-25T13:57:00Z</dcterms:modified>
  <cp:revision>1</cp:revision>
  <dc:subject/>
  <dc:title>Professional Services</dc:title>
</cp:coreProperties>
</file>