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>Donald E. Sundgren</w:t>
      </w:r>
    </w:p>
    <w:p>
      <w:pPr>
        <w:pStyle w:val="Normal"/>
        <w:rPr/>
      </w:pPr>
      <w:r>
        <w:rPr>
          <w:sz w:val="22"/>
          <w:szCs w:val="22"/>
        </w:rPr>
        <w:tab/>
        <w:tab/>
        <w:t>Chief Facilities Officer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</w:t>
        <w:tab/>
        <w:tab/>
      </w:r>
      <w:r>
        <w:fldChar w:fldCharType="begin">
          <w:ffData>
            <w:name w:val="__Fieldmark__0_4202718922"/>
            <w:enabled/>
            <w:ddList>
              <w:result w:val="0"/>
              <w:listEntry w:val="Annette M. Cyphers, P.E."/>
              <w:listEntry w:val="George Southwell"/>
              <w:listEntry w:val="Joseph Rainwater"/>
              <w:listEntry w:val="Jeff Moore, P.E., VCCO"/>
              <w:listEntry w:val="Ernie Barber, P.E."/>
              <w:listEntry w:val="Martin E. Best, Jr., VCO, VCC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0_4202718922"/>
      <w:bookmarkStart w:id="1" w:name="__Fieldmark__0_4202718922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hair, </w:t>
      </w:r>
      <w:r>
        <w:rPr>
          <w:sz w:val="22"/>
        </w:rPr>
        <w:t>Shortlist Evaluation / Selection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SUBJEC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ECCCC - Neutron Shielding Package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Competitive Negotiation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Request for Proposal 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Project 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; Work Order #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; PIMS #</w:t>
      </w:r>
      <w:bookmarkStart w:id="2" w:name="Text6"/>
      <w:r>
        <w:rPr>
          <w:szCs w:val="24"/>
        </w:rPr>
        <w:t xml:space="preserve"> P-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ab/>
        <w:t>(Shortlist Recommendation &amp; Approv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Cs w:val="24"/>
        </w:rPr>
        <w:t>ENC:</w:t>
        <w:tab/>
        <w:tab/>
        <w:t>Documentation of Trade Contractor Solicitation Eff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following Committee reviewed the submitted Letter of Interest and Statement of Qualifications for the project and met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prepare the shortlist recommend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oting Committee Members in addition to the Chair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szCs w:val="22"/>
          <w:lang w:val="en-US" w:eastAsia="en-US"/>
        </w:rPr>
        <w:t>Luis Carrazana, Senior Facility Planer/Architect - Office of The University Architec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orge Southwell, FP&amp;C Health System Division Directo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rnie Barber, P.E., FP&amp;C Engineering &amp; Design Directo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ff Moore, P.E., VCCO, Construction Services &amp; Contract Administration Directo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rtin E. Best, Jr., VCO, VCCO, Contract Administration Manage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nior Project Manager</w:t>
      </w:r>
    </w:p>
    <w:p>
      <w:pPr>
        <w:pStyle w:val="Normal"/>
        <w:rPr>
          <w:szCs w:val="24"/>
          <w:u w:val="single"/>
        </w:rPr>
      </w:pPr>
      <w:r>
        <w:rPr>
          <w:sz w:val="22"/>
          <w:szCs w:val="22"/>
          <w:lang w:val="en-US" w:eastAsia="en-US"/>
        </w:rPr>
        <w:t>Construction Adminstration Manager</w:t>
      </w:r>
    </w:p>
    <w:p>
      <w:pPr>
        <w:pStyle w:val="Normal"/>
        <w:rPr>
          <w:szCs w:val="24"/>
        </w:rPr>
      </w:pPr>
      <w:r/>
      <w:r>
        <w:rPr>
          <w:u w:val="single"/>
          <w:szCs w:val="24"/>
        </w:rPr>
        <w:fldChar w:fldCharType="end"/>
      </w: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dvisory Non-Voting Members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szCs w:val="22"/>
          <w:lang w:val="en-US" w:eastAsia="en-US"/>
        </w:rPr>
        <w:t>A/E Representativ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Martin E. Best, Jr., VCO, VCCO, Contract Administration Manage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rie Strother, Supplier Diversity Contract Administrato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s Haughton, Director, Supplier Diversit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ract Administrator for Construction</w:t>
      </w:r>
    </w:p>
    <w:p>
      <w:pPr>
        <w:pStyle w:val="Normal"/>
        <w:rPr>
          <w:sz w:val="22"/>
          <w:szCs w:val="22"/>
        </w:rPr>
      </w:pP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 xml:space="preserve">The Committee reviewe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he one response received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th respect to bonds, judgments, substantial non-compliance, convictions, debarment, firm experience, ability to meet schedules, project staffing, and experience with the Higher Education Capital Outlay Manual process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he firm was found to be well suited for the wor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d is recommended to be invited to submit a proposal in response to the Request for Proposal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t>Firm Name</w:t>
      </w: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pprov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" w:name="__Fieldmark__13_4202718922"/>
      <w:bookmarkStart w:id="4" w:name="__Fieldmark__13_4202718922"/>
      <w:bookmarkEnd w:id="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Disapprov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" w:name="__Fieldmark__14_4202718922"/>
      <w:bookmarkStart w:id="6" w:name="__Fieldmark__14_4202718922"/>
      <w:bookmarkEnd w:id="6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________________________</w:t>
      </w:r>
      <w:r>
        <w:rPr>
          <w:szCs w:val="24"/>
        </w:rPr>
        <w:tab/>
        <w:tab/>
      </w:r>
      <w:r>
        <w:rPr>
          <w:szCs w:val="24"/>
          <w:u w:val="single"/>
        </w:rPr>
        <w:t>___________</w:t>
      </w:r>
    </w:p>
    <w:p>
      <w:pPr>
        <w:pStyle w:val="Normal"/>
        <w:rPr>
          <w:szCs w:val="24"/>
        </w:rPr>
      </w:pPr>
      <w:r>
        <w:rPr>
          <w:szCs w:val="24"/>
        </w:rPr>
        <w:t>Donald E. Sundgren</w:t>
        <w:tab/>
        <w:tab/>
        <w:tab/>
        <w:tab/>
        <w:t xml:space="preserve">      Date</w:t>
      </w:r>
    </w:p>
    <w:p>
      <w:pPr>
        <w:pStyle w:val="Normal"/>
        <w:rPr>
          <w:szCs w:val="24"/>
        </w:rPr>
      </w:pPr>
      <w:r>
        <w:rPr>
          <w:szCs w:val="24"/>
        </w:rPr>
        <w:t>Chief Facilities Offic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>c:</w:t>
        <w:tab/>
        <w:t>Colette Sheehy; Selection Committee &amp; Advisors; Procurement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40"/>
      <w:jc w:val="center"/>
      <w:rPr>
        <w:rFonts w:ascii="Arial" w:hAnsi="Arial" w:cs="Arial"/>
        <w:spacing w:val="10"/>
        <w:sz w:val="16"/>
      </w:rPr>
    </w:pPr>
    <w:r>
      <w:rPr>
        <w:rFonts w:cs="Arial" w:ascii="Arial" w:hAnsi="Arial"/>
        <w:sz w:val="16"/>
      </w:rPr>
      <w:t xml:space="preserve">575 Alderman Rd, P.O. Box 400726, Charlottesville, Virginia 22904-4726  TEL: 434-982-5834  FAX: 434-982-5049  </w:t>
    </w:r>
    <w:r>
      <w:rPr>
        <w:rFonts w:cs="Arial" w:ascii="Arial" w:hAnsi="Arial"/>
        <w:spacing w:val="10"/>
        <w:sz w:val="16"/>
      </w:rPr>
      <w:t>http://www.fm.virginia.edu/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pacing w:val="10"/>
        <w:sz w:val="16"/>
      </w:rPr>
    </w:pPr>
    <w:r>
      <w:rPr>
        <w:rFonts w:cs="Arial" w:ascii="Arial" w:hAnsi="Arial"/>
        <w:spacing w:val="10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ttee Shortlist Repor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28"/>
      </w:rPr>
    </w:pPr>
    <w:r>
      <w:rPr>
        <w:rFonts w:cs="CG Times;Times New Roman" w:ascii="CG Times;Times New Roman" w:hAnsi="CG Times;Times New Roman"/>
      </w:rPr>
      <w:drawing>
        <wp:inline distT="0" distB="0" distL="0" distR="0">
          <wp:extent cx="89852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28"/>
      </w:rPr>
    </w:pPr>
    <w:r>
      <w:rPr>
        <w:sz w:val="28"/>
      </w:rPr>
      <w:t>UNIVERSITY OF VIRGINIA · FACILITIES MANAGEMENT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28"/>
      </w:rPr>
    </w:pPr>
    <w:r>
      <w:rPr>
        <w:sz w:val="2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t>Office of the Chief Facilities Officer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u w:val="single"/>
      </w:rPr>
    </w:pPr>
    <w:r>
      <w:rPr>
        <w:u w:val="single"/>
      </w:rPr>
      <w:t>MEMORANDUM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43:00Z</dcterms:created>
  <dc:creator>Ian M. MacCall</dc:creator>
  <dc:description>FP&amp;C Dept. WinWord Memo Template (Updated 6/14/94 by Kenn McD)</dc:description>
  <cp:keywords/>
  <dc:language>en-US</dc:language>
  <cp:lastModifiedBy>George E. Cullen</cp:lastModifiedBy>
  <cp:lastPrinted>2008-01-18T14:15:00Z</cp:lastPrinted>
  <dcterms:modified xsi:type="dcterms:W3CDTF">2013-02-05T16:54:00Z</dcterms:modified>
  <cp:revision>3</cp:revision>
  <dc:subject>WinWord DOT Template</dc:subject>
  <dc:title>CM Shortlist Memo Recommendation - Approval Template</dc:title>
</cp:coreProperties>
</file>