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jc w:val="center"/>
        <w:rPr>
          <w:rFonts w:ascii="TmsRmn 9pt;Times New Roman" w:hAnsi="TmsRmn 9pt;Times New Roman" w:cs="TmsRmn 9pt;Times New Roman"/>
          <w:b/>
          <w:b/>
          <w:spacing w:val="20"/>
          <w:sz w:val="28"/>
          <w:szCs w:val="28"/>
        </w:rPr>
      </w:pPr>
      <w:r>
        <w:rPr>
          <w:rFonts w:cs="TmsRmn 9pt;Times New Roman" w:ascii="TmsRmn 9pt;Times New Roman" w:hAnsi="TmsRmn 9pt;Times New Roman"/>
          <w:b/>
          <w:spacing w:val="20"/>
          <w:sz w:val="28"/>
          <w:szCs w:val="28"/>
        </w:rPr>
        <w:t>PROFESSIONAL SERVICES CURRENT PROJECTS</w:t>
      </w:r>
    </w:p>
    <w:p>
      <w:pPr>
        <w:pStyle w:val="Normal"/>
        <w:suppressAutoHyphens w:val="true"/>
        <w:spacing w:lineRule="exact" w:line="240"/>
        <w:rPr>
          <w:rFonts w:ascii="TmsRmn 9pt;Times New Roman" w:hAnsi="TmsRmn 9pt;Times New Roman" w:cs="TmsRmn 9pt;Times New Roman"/>
          <w:b/>
          <w:b/>
          <w:spacing w:val="20"/>
          <w:sz w:val="28"/>
          <w:szCs w:val="28"/>
        </w:rPr>
      </w:pPr>
      <w:r>
        <w:rPr>
          <w:rFonts w:cs="TmsRmn 9pt;Times New Roman" w:ascii="TmsRmn 9pt;Times New Roman" w:hAnsi="TmsRmn 9pt;Times New Roman"/>
          <w:b/>
          <w:spacing w:val="2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rFonts w:ascii="TmsRmn 9pt;Times New Roman" w:hAnsi="TmsRmn 9pt;Times New Roman" w:cs="TmsRmn 9pt;Times New Roman"/>
          <w:b/>
          <w:b/>
          <w:i/>
          <w:i/>
          <w:spacing w:val="20"/>
          <w:szCs w:val="24"/>
        </w:rPr>
      </w:pPr>
      <w:r>
        <w:rPr>
          <w:rFonts w:cs="TmsRmn 9pt;Times New Roman" w:ascii="TmsRmn 9pt;Times New Roman" w:hAnsi="TmsRmn 9pt;Times New Roman"/>
          <w:b/>
          <w:i/>
          <w:spacing w:val="20"/>
          <w:szCs w:val="24"/>
        </w:rPr>
        <w:t>Updated January 24, 2025</w:t>
      </w:r>
    </w:p>
    <w:p>
      <w:pPr>
        <w:pStyle w:val="Normal"/>
        <w:suppressAutoHyphens w:val="true"/>
        <w:spacing w:lineRule="exact" w:line="240"/>
        <w:jc w:val="center"/>
        <w:rPr>
          <w:rFonts w:ascii="TmsRmn 9pt;Times New Roman" w:hAnsi="TmsRmn 9pt;Times New Roman" w:cs="TmsRmn 9pt;Times New Roman"/>
          <w:b/>
          <w:b/>
          <w:i/>
          <w:i/>
          <w:spacing w:val="20"/>
          <w:szCs w:val="24"/>
        </w:rPr>
      </w:pPr>
      <w:r>
        <w:rPr>
          <w:rFonts w:cs="TmsRmn 9pt;Times New Roman" w:ascii="TmsRmn 9pt;Times New Roman" w:hAnsi="TmsRmn 9pt;Times New Roman"/>
          <w:b/>
          <w:i/>
          <w:spacing w:val="20"/>
          <w:szCs w:val="24"/>
        </w:rPr>
      </w:r>
    </w:p>
    <w:p>
      <w:pPr>
        <w:pStyle w:val="Normal"/>
        <w:tabs>
          <w:tab w:val="clear" w:pos="720"/>
          <w:tab w:val="center" w:pos="2880" w:leader="none"/>
          <w:tab w:val="center" w:pos="8280" w:leader="none"/>
          <w:tab w:val="center" w:pos="1224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b/>
          <w:b/>
          <w:spacing w:val="20"/>
          <w:sz w:val="22"/>
          <w:szCs w:val="22"/>
          <w:u w:val="single"/>
        </w:rPr>
      </w:pPr>
      <w:r>
        <w:rPr>
          <w:rFonts w:cs="TmsRmn 9pt;Times New Roman" w:ascii="TmsRmn 9pt;Times New Roman" w:hAnsi="TmsRmn 9pt;Times New Roman"/>
          <w:b/>
          <w:spacing w:val="20"/>
          <w:sz w:val="22"/>
          <w:szCs w:val="22"/>
          <w:u w:val="single"/>
        </w:rPr>
        <w:t>RFP #</w:t>
      </w:r>
      <w:r>
        <w:rPr>
          <w:rFonts w:cs="TmsRmn 9pt;Times New Roman" w:ascii="TmsRmn 9pt;Times New Roman" w:hAnsi="TmsRmn 9pt;Times New Roman"/>
          <w:b/>
          <w:spacing w:val="20"/>
          <w:sz w:val="22"/>
          <w:szCs w:val="22"/>
        </w:rPr>
        <w:tab/>
      </w:r>
      <w:r>
        <w:rPr>
          <w:rFonts w:cs="TmsRmn 9pt;Times New Roman" w:ascii="TmsRmn 9pt;Times New Roman" w:hAnsi="TmsRmn 9pt;Times New Roman"/>
          <w:b/>
          <w:spacing w:val="20"/>
          <w:sz w:val="22"/>
          <w:szCs w:val="22"/>
          <w:u w:val="single"/>
        </w:rPr>
        <w:t>Project</w:t>
      </w:r>
      <w:r>
        <w:rPr>
          <w:rFonts w:cs="TmsRmn 9pt;Times New Roman" w:ascii="TmsRmn 9pt;Times New Roman" w:hAnsi="TmsRmn 9pt;Times New Roman"/>
          <w:b/>
          <w:spacing w:val="20"/>
          <w:sz w:val="22"/>
          <w:szCs w:val="22"/>
        </w:rPr>
        <w:tab/>
      </w:r>
      <w:r>
        <w:rPr>
          <w:rFonts w:cs="TmsRmn 9pt;Times New Roman" w:ascii="TmsRmn 9pt;Times New Roman" w:hAnsi="TmsRmn 9pt;Times New Roman"/>
          <w:b/>
          <w:spacing w:val="20"/>
          <w:sz w:val="22"/>
          <w:szCs w:val="22"/>
          <w:u w:val="single"/>
        </w:rPr>
        <w:t>Selected Firm(s)</w:t>
      </w:r>
      <w:r>
        <w:rPr>
          <w:rFonts w:cs="TmsRmn 9pt;Times New Roman" w:ascii="TmsRmn 9pt;Times New Roman" w:hAnsi="TmsRmn 9pt;Times New Roman"/>
          <w:b/>
          <w:spacing w:val="20"/>
          <w:sz w:val="22"/>
          <w:szCs w:val="22"/>
        </w:rPr>
        <w:tab/>
      </w:r>
      <w:r>
        <w:rPr>
          <w:rFonts w:cs="TmsRmn 9pt;Times New Roman" w:ascii="TmsRmn 9pt;Times New Roman" w:hAnsi="TmsRmn 9pt;Times New Roman"/>
          <w:b/>
          <w:spacing w:val="20"/>
          <w:sz w:val="22"/>
          <w:szCs w:val="22"/>
          <w:u w:val="single"/>
        </w:rPr>
        <w:t>Comments</w:t>
      </w:r>
    </w:p>
    <w:p>
      <w:pPr>
        <w:pStyle w:val="Normal"/>
        <w:tabs>
          <w:tab w:val="clear" w:pos="720"/>
          <w:tab w:val="center" w:pos="2880" w:leader="none"/>
          <w:tab w:val="center" w:pos="8280" w:leader="none"/>
          <w:tab w:val="center" w:pos="1224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b/>
          <w:b/>
          <w:spacing w:val="20"/>
          <w:sz w:val="22"/>
          <w:szCs w:val="22"/>
          <w:u w:val="single"/>
        </w:rPr>
      </w:pPr>
      <w:r>
        <w:rPr>
          <w:rFonts w:cs="TmsRmn 9pt;Times New Roman" w:ascii="TmsRmn 9pt;Times New Roman" w:hAnsi="TmsRmn 9pt;Times New Roman"/>
          <w:b/>
          <w:spacing w:val="2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2880" w:leader="none"/>
          <w:tab w:val="center" w:pos="8280" w:leader="none"/>
          <w:tab w:val="center" w:pos="1224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b/>
          <w:b/>
          <w:spacing w:val="20"/>
          <w:sz w:val="22"/>
          <w:szCs w:val="22"/>
          <w:u w:val="single"/>
        </w:rPr>
      </w:pPr>
      <w:r>
        <w:rPr>
          <w:rFonts w:cs="TmsRmn 9pt;Times New Roman" w:ascii="TmsRmn 9pt;Times New Roman" w:hAnsi="TmsRmn 9pt;Times New Roman"/>
          <w:b/>
          <w:spacing w:val="2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2880" w:leader="none"/>
          <w:tab w:val="center" w:pos="8280" w:leader="none"/>
          <w:tab w:val="center" w:pos="1224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25-05       Wise Darden Hall Renovation                                TBD</w:t>
        <w:tab/>
      </w:r>
    </w:p>
    <w:p>
      <w:pPr>
        <w:pStyle w:val="Normal"/>
        <w:tabs>
          <w:tab w:val="clear" w:pos="720"/>
          <w:tab w:val="center" w:pos="2880" w:leader="none"/>
          <w:tab w:val="center" w:pos="8280" w:leader="none"/>
          <w:tab w:val="center" w:pos="1224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center" w:pos="2880" w:leader="none"/>
          <w:tab w:val="center" w:pos="8280" w:leader="none"/>
          <w:tab w:val="center" w:pos="1224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25-04       Fire Protection Engineering Term Contracts            Interviews July 2025</w:t>
      </w:r>
    </w:p>
    <w:p>
      <w:pPr>
        <w:pStyle w:val="Normal"/>
        <w:tabs>
          <w:tab w:val="clear" w:pos="720"/>
          <w:tab w:val="center" w:pos="2880" w:leader="none"/>
          <w:tab w:val="center" w:pos="8280" w:leader="none"/>
          <w:tab w:val="center" w:pos="1224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center" w:pos="2880" w:leader="none"/>
          <w:tab w:val="center" w:pos="8280" w:leader="none"/>
          <w:tab w:val="center" w:pos="1224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25-03       Building Envelope Engineering Term Contracts       Interviews July 2025</w:t>
      </w:r>
    </w:p>
    <w:p>
      <w:pPr>
        <w:pStyle w:val="Normal"/>
        <w:tabs>
          <w:tab w:val="clear" w:pos="720"/>
          <w:tab w:val="center" w:pos="2880" w:leader="none"/>
          <w:tab w:val="center" w:pos="8280" w:leader="none"/>
          <w:tab w:val="center" w:pos="1224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center" w:pos="2880" w:leader="none"/>
          <w:tab w:val="center" w:pos="8280" w:leader="none"/>
          <w:tab w:val="center" w:pos="1224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25-02       Historic Preservation AE Term Contracts                Interviews June 2025</w:t>
      </w:r>
    </w:p>
    <w:p>
      <w:pPr>
        <w:pStyle w:val="Normal"/>
        <w:tabs>
          <w:tab w:val="clear" w:pos="720"/>
          <w:tab w:val="center" w:pos="2880" w:leader="none"/>
          <w:tab w:val="center" w:pos="8280" w:leader="none"/>
          <w:tab w:val="center" w:pos="1224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center" w:pos="2880" w:leader="none"/>
          <w:tab w:val="center" w:pos="8280" w:leader="none"/>
          <w:tab w:val="center" w:pos="1224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25-01       Landscape Architectural Services Term Contracts    Interviews June 2025</w:t>
      </w:r>
    </w:p>
    <w:p>
      <w:pPr>
        <w:pStyle w:val="Normal"/>
        <w:tabs>
          <w:tab w:val="clear" w:pos="720"/>
          <w:tab w:val="center" w:pos="2880" w:leader="none"/>
          <w:tab w:val="center" w:pos="8280" w:leader="none"/>
          <w:tab w:val="center" w:pos="1224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center" w:pos="2880" w:leader="none"/>
          <w:tab w:val="center" w:pos="8280" w:leader="none"/>
          <w:tab w:val="center" w:pos="12240" w:leader="none"/>
        </w:tabs>
        <w:suppressAutoHyphens w:val="true"/>
        <w:spacing w:lineRule="exact" w:line="240"/>
        <w:jc w:val="both"/>
        <w:rPr/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24-06       Darden Faculty Office Building Renovation             Goody Clancy</w:t>
        <w:tab/>
      </w:r>
    </w:p>
    <w:p>
      <w:pPr>
        <w:pStyle w:val="Normal"/>
        <w:tabs>
          <w:tab w:val="clear" w:pos="720"/>
          <w:tab w:val="center" w:pos="2880" w:leader="none"/>
          <w:tab w:val="center" w:pos="8280" w:leader="none"/>
          <w:tab w:val="center" w:pos="1224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center" w:pos="2880" w:leader="none"/>
          <w:tab w:val="center" w:pos="8280" w:leader="none"/>
          <w:tab w:val="center" w:pos="1224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24-05       Materials Testing &amp; Inspections Term Contracts       ECS Mid Atlantic, Froehling &amp; Robertson, Schnabel Engineering</w:t>
      </w:r>
    </w:p>
    <w:p>
      <w:pPr>
        <w:pStyle w:val="Normal"/>
        <w:tabs>
          <w:tab w:val="clear" w:pos="720"/>
          <w:tab w:val="center" w:pos="2880" w:leader="none"/>
          <w:tab w:val="center" w:pos="8280" w:leader="none"/>
          <w:tab w:val="center" w:pos="1224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center" w:pos="2880" w:leader="none"/>
          <w:tab w:val="center" w:pos="8280" w:leader="none"/>
          <w:tab w:val="center" w:pos="1224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24-04       Chemistry Addition Chiller Plant Renewal               Jacobs Engineering</w:t>
      </w:r>
    </w:p>
    <w:p>
      <w:pPr>
        <w:pStyle w:val="Normal"/>
        <w:tabs>
          <w:tab w:val="clear" w:pos="720"/>
          <w:tab w:val="center" w:pos="2880" w:leader="none"/>
          <w:tab w:val="center" w:pos="8280" w:leader="none"/>
          <w:tab w:val="center" w:pos="1224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center" w:pos="2880" w:leader="none"/>
          <w:tab w:val="center" w:pos="8280" w:leader="none"/>
          <w:tab w:val="center" w:pos="1224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24-03       Grove Street Planning Study Owner’s Rep               Jones Lang Lasalle Americas</w:t>
      </w:r>
    </w:p>
    <w:p>
      <w:pPr>
        <w:pStyle w:val="Normal"/>
        <w:tabs>
          <w:tab w:val="clear" w:pos="720"/>
          <w:tab w:val="center" w:pos="2880" w:leader="none"/>
          <w:tab w:val="center" w:pos="8280" w:leader="none"/>
          <w:tab w:val="center" w:pos="1224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center" w:pos="2880" w:leader="none"/>
          <w:tab w:val="center" w:pos="8280" w:leader="none"/>
          <w:tab w:val="center" w:pos="1224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24-02       Transportation Planning Term Contracts                  Kimley Horn and Associates</w:t>
      </w:r>
    </w:p>
    <w:p>
      <w:pPr>
        <w:pStyle w:val="Normal"/>
        <w:tabs>
          <w:tab w:val="clear" w:pos="720"/>
          <w:tab w:val="center" w:pos="2880" w:leader="none"/>
          <w:tab w:val="center" w:pos="8280" w:leader="none"/>
          <w:tab w:val="center" w:pos="1224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center" w:pos="2880" w:leader="none"/>
          <w:tab w:val="center" w:pos="8280" w:leader="none"/>
          <w:tab w:val="center" w:pos="1224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24-01       Oak Lawn Planning Study                                      Mitchell Matthews Architects &amp; Planners</w:t>
      </w:r>
    </w:p>
    <w:p>
      <w:pPr>
        <w:pStyle w:val="Normal"/>
        <w:tabs>
          <w:tab w:val="clear" w:pos="720"/>
          <w:tab w:val="center" w:pos="2880" w:leader="none"/>
          <w:tab w:val="center" w:pos="8280" w:leader="none"/>
          <w:tab w:val="center" w:pos="1224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center" w:pos="2880" w:leader="none"/>
          <w:tab w:val="center" w:pos="8280" w:leader="none"/>
          <w:tab w:val="center" w:pos="1224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23-08       MEP Engineering Services Term Contracts              2rw, AEI, Whitman Requardt, CMTA</w:t>
      </w:r>
    </w:p>
    <w:p>
      <w:pPr>
        <w:pStyle w:val="Normal"/>
        <w:tabs>
          <w:tab w:val="clear" w:pos="720"/>
          <w:tab w:val="center" w:pos="2880" w:leader="none"/>
          <w:tab w:val="center" w:pos="8280" w:leader="none"/>
          <w:tab w:val="center" w:pos="1224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center" w:pos="2880" w:leader="none"/>
          <w:tab w:val="center" w:pos="8280" w:leader="none"/>
          <w:tab w:val="center" w:pos="1224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23-07        UH South Tower Fit Out Design AE                       Perkins + Will</w:t>
      </w:r>
    </w:p>
    <w:p>
      <w:pPr>
        <w:pStyle w:val="Normal"/>
        <w:tabs>
          <w:tab w:val="clear" w:pos="720"/>
          <w:tab w:val="center" w:pos="2880" w:leader="none"/>
          <w:tab w:val="center" w:pos="8280" w:leader="none"/>
          <w:tab w:val="center" w:pos="1224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center" w:pos="2880" w:leader="none"/>
          <w:tab w:val="center" w:pos="8280" w:leader="none"/>
          <w:tab w:val="center" w:pos="1224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23-06        UH South Tower Fit Out Owner’s Rep                   Jones Lang Lasalle Americas</w:t>
      </w:r>
    </w:p>
    <w:p>
      <w:pPr>
        <w:pStyle w:val="Normal"/>
        <w:tabs>
          <w:tab w:val="clear" w:pos="720"/>
          <w:tab w:val="center" w:pos="2880" w:leader="none"/>
          <w:tab w:val="center" w:pos="8280" w:leader="none"/>
          <w:tab w:val="center" w:pos="1224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center" w:pos="2880" w:leader="none"/>
          <w:tab w:val="center" w:pos="8280" w:leader="none"/>
          <w:tab w:val="center" w:pos="1224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23-05        Grove Street Planning Study Design AE                 Cannon Design with Blue Cottage</w:t>
      </w:r>
    </w:p>
    <w:p>
      <w:pPr>
        <w:pStyle w:val="Normal"/>
        <w:tabs>
          <w:tab w:val="clear" w:pos="720"/>
          <w:tab w:val="center" w:pos="2880" w:leader="none"/>
          <w:tab w:val="center" w:pos="8280" w:leader="none"/>
          <w:tab w:val="center" w:pos="1224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center" w:pos="2880" w:leader="none"/>
          <w:tab w:val="center" w:pos="8280" w:leader="none"/>
          <w:tab w:val="center" w:pos="12240" w:leader="none"/>
        </w:tabs>
        <w:suppressAutoHyphens w:val="true"/>
        <w:spacing w:lineRule="exact" w:line="240"/>
        <w:jc w:val="both"/>
        <w:rPr/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 xml:space="preserve">23-04        Center for The Arts Facility                                  Diamond Schmitt with VMDO </w:t>
      </w:r>
    </w:p>
    <w:p>
      <w:pPr>
        <w:pStyle w:val="Normal"/>
        <w:tabs>
          <w:tab w:val="clear" w:pos="720"/>
          <w:tab w:val="center" w:pos="2880" w:leader="none"/>
          <w:tab w:val="center" w:pos="8280" w:leader="none"/>
          <w:tab w:val="center" w:pos="1224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center" w:pos="2880" w:leader="none"/>
          <w:tab w:val="center" w:pos="8280" w:leader="none"/>
          <w:tab w:val="center" w:pos="1224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23-03        Fontaine Data Center Facility                                Gensler</w:t>
      </w:r>
    </w:p>
    <w:p>
      <w:pPr>
        <w:pStyle w:val="Normal"/>
        <w:tabs>
          <w:tab w:val="clear" w:pos="720"/>
          <w:tab w:val="center" w:pos="2880" w:leader="none"/>
          <w:tab w:val="center" w:pos="8280" w:leader="none"/>
          <w:tab w:val="center" w:pos="1224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center" w:pos="2880" w:leader="none"/>
          <w:tab w:val="center" w:pos="8280" w:leader="none"/>
          <w:tab w:val="center" w:pos="12240" w:leader="none"/>
        </w:tabs>
        <w:suppressAutoHyphens w:val="true"/>
        <w:spacing w:lineRule="exact" w:line="240"/>
        <w:jc w:val="both"/>
        <w:rPr/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23-02        North Grounds Parking Garage                              Eskew Dumez Ripple                  Bridging Documents Only</w:t>
      </w:r>
    </w:p>
    <w:p>
      <w:pPr>
        <w:pStyle w:val="Normal"/>
        <w:tabs>
          <w:tab w:val="clear" w:pos="720"/>
          <w:tab w:val="center" w:pos="2880" w:leader="none"/>
          <w:tab w:val="center" w:pos="8280" w:leader="none"/>
          <w:tab w:val="center" w:pos="1224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center" w:pos="2880" w:leader="none"/>
          <w:tab w:val="center" w:pos="8280" w:leader="none"/>
          <w:tab w:val="center" w:pos="1224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23-01        Institute of Biotechnology Owner’s Representative  CBRE, Inc.</w:t>
      </w:r>
    </w:p>
    <w:p>
      <w:pPr>
        <w:pStyle w:val="Normal"/>
        <w:tabs>
          <w:tab w:val="clear" w:pos="720"/>
          <w:tab w:val="center" w:pos="2880" w:leader="none"/>
          <w:tab w:val="center" w:pos="8280" w:leader="none"/>
          <w:tab w:val="center" w:pos="1224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center" w:pos="2880" w:leader="none"/>
          <w:tab w:val="center" w:pos="8280" w:leader="none"/>
          <w:tab w:val="center" w:pos="1224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22-08        Memorial Gym Renewal                                       Affiliated Engineer</w:t>
      </w:r>
    </w:p>
    <w:p>
      <w:pPr>
        <w:pStyle w:val="Normal"/>
        <w:tabs>
          <w:tab w:val="clear" w:pos="720"/>
          <w:tab w:val="center" w:pos="2880" w:leader="none"/>
          <w:tab w:val="center" w:pos="8280" w:leader="none"/>
          <w:tab w:val="center" w:pos="1224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center" w:pos="2880" w:leader="none"/>
          <w:tab w:val="center" w:pos="8280" w:leader="none"/>
          <w:tab w:val="center" w:pos="1224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22-07         Fontaine Precinct Utility Plant                            Affiliated Engineers</w:t>
      </w:r>
    </w:p>
    <w:p>
      <w:pPr>
        <w:pStyle w:val="Normal"/>
        <w:tabs>
          <w:tab w:val="clear" w:pos="720"/>
          <w:tab w:val="center" w:pos="2880" w:leader="none"/>
          <w:tab w:val="center" w:pos="8280" w:leader="none"/>
          <w:tab w:val="center" w:pos="1224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center" w:pos="2880" w:leader="none"/>
          <w:tab w:val="center" w:pos="8280" w:leader="none"/>
          <w:tab w:val="center" w:pos="1224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22-06         Fontaine Parking Garage                                     Ratio</w:t>
      </w:r>
    </w:p>
    <w:p>
      <w:pPr>
        <w:pStyle w:val="Normal"/>
        <w:tabs>
          <w:tab w:val="clear" w:pos="720"/>
          <w:tab w:val="center" w:pos="2880" w:leader="none"/>
          <w:tab w:val="center" w:pos="8280" w:leader="none"/>
          <w:tab w:val="center" w:pos="1224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center" w:pos="2880" w:leader="none"/>
          <w:tab w:val="center" w:pos="8280" w:leader="none"/>
          <w:tab w:val="center" w:pos="1224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22-05         Grounds-Wide Signage and Wayfinding System     Cloud Gehshan</w:t>
      </w:r>
    </w:p>
    <w:p>
      <w:pPr>
        <w:pStyle w:val="Normal"/>
        <w:tabs>
          <w:tab w:val="clear" w:pos="720"/>
          <w:tab w:val="center" w:pos="2880" w:leader="none"/>
          <w:tab w:val="center" w:pos="8280" w:leader="none"/>
          <w:tab w:val="center" w:pos="1224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center" w:pos="2880" w:leader="none"/>
          <w:tab w:val="center" w:pos="8280" w:leader="none"/>
          <w:tab w:val="center" w:pos="12240" w:leader="none"/>
        </w:tabs>
        <w:suppressAutoHyphens w:val="true"/>
        <w:spacing w:lineRule="exact" w:line="240"/>
        <w:jc w:val="both"/>
        <w:rPr/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 xml:space="preserve">22-04         Institute for Biotechnology                                  Elkus Manfredi </w:t>
      </w:r>
    </w:p>
    <w:p>
      <w:pPr>
        <w:pStyle w:val="Normal"/>
        <w:tabs>
          <w:tab w:val="clear" w:pos="720"/>
          <w:tab w:val="center" w:pos="2880" w:leader="none"/>
          <w:tab w:val="center" w:pos="8280" w:leader="none"/>
          <w:tab w:val="center" w:pos="1224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center" w:pos="2880" w:leader="none"/>
          <w:tab w:val="center" w:pos="8280" w:leader="none"/>
          <w:tab w:val="center" w:pos="1224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22-03         Full Engineering for Healthcare Term Contracts    BKM, Introba (formerly Integral), RMF, Valley Engineering</w:t>
      </w:r>
    </w:p>
    <w:p>
      <w:pPr>
        <w:pStyle w:val="Normal"/>
        <w:tabs>
          <w:tab w:val="clear" w:pos="720"/>
          <w:tab w:val="center" w:pos="2880" w:leader="none"/>
          <w:tab w:val="center" w:pos="8280" w:leader="none"/>
          <w:tab w:val="center" w:pos="1224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center" w:pos="2880" w:leader="none"/>
          <w:tab w:val="center" w:pos="8280" w:leader="none"/>
          <w:tab w:val="center" w:pos="1224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22-02         Focused Ultrasound and MRI Expansion               Wilmot Sanz</w:t>
      </w:r>
    </w:p>
    <w:p>
      <w:pPr>
        <w:pStyle w:val="Normal"/>
        <w:tabs>
          <w:tab w:val="clear" w:pos="720"/>
          <w:tab w:val="center" w:pos="2880" w:leader="none"/>
          <w:tab w:val="center" w:pos="8280" w:leader="none"/>
          <w:tab w:val="center" w:pos="1224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center" w:pos="2880" w:leader="none"/>
          <w:tab w:val="center" w:pos="8280" w:leader="none"/>
          <w:tab w:val="center" w:pos="1224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22-01         Full AE Services for Health Care                Hammel Green Abrahamson, Hord Coplan Macht, Perkins+Will, Wilmot Sanz</w:t>
      </w:r>
    </w:p>
    <w:p>
      <w:pPr>
        <w:pStyle w:val="Normal"/>
        <w:tabs>
          <w:tab w:val="clear" w:pos="720"/>
          <w:tab w:val="center" w:pos="2880" w:leader="none"/>
          <w:tab w:val="center" w:pos="8280" w:leader="none"/>
          <w:tab w:val="center" w:pos="1224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center" w:pos="2880" w:leader="none"/>
          <w:tab w:val="center" w:pos="8280" w:leader="none"/>
          <w:tab w:val="center" w:pos="1224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21-12         Clinical Laboratory Building Study                      HKS Inc.</w:t>
      </w:r>
    </w:p>
    <w:p>
      <w:pPr>
        <w:pStyle w:val="Normal"/>
        <w:tabs>
          <w:tab w:val="clear" w:pos="720"/>
          <w:tab w:val="center" w:pos="2880" w:leader="none"/>
          <w:tab w:val="center" w:pos="8280" w:leader="none"/>
          <w:tab w:val="center" w:pos="1224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center" w:pos="2880" w:leader="none"/>
          <w:tab w:val="center" w:pos="8280" w:leader="none"/>
          <w:tab w:val="center" w:pos="1224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21-11         Hospital Building Envelope Replacement Study     Perkins + Will</w:t>
      </w:r>
    </w:p>
    <w:p>
      <w:pPr>
        <w:pStyle w:val="Normal"/>
        <w:tabs>
          <w:tab w:val="clear" w:pos="720"/>
          <w:tab w:val="center" w:pos="2880" w:leader="none"/>
          <w:tab w:val="center" w:pos="8280" w:leader="none"/>
          <w:tab w:val="center" w:pos="1224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center" w:pos="2880" w:leader="none"/>
          <w:tab w:val="center" w:pos="8280" w:leader="none"/>
          <w:tab w:val="center" w:pos="1224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 xml:space="preserve">21-10         Full Engineering Services Term Contracts       Dewberry,Draper Aden,HG Design,Line+Grade,Thompson Litton,Timmons </w:t>
      </w:r>
    </w:p>
    <w:p>
      <w:pPr>
        <w:pStyle w:val="Normal"/>
        <w:tabs>
          <w:tab w:val="clear" w:pos="720"/>
          <w:tab w:val="center" w:pos="2880" w:leader="none"/>
          <w:tab w:val="center" w:pos="8280" w:leader="none"/>
          <w:tab w:val="center" w:pos="1224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center" w:pos="2880" w:leader="none"/>
          <w:tab w:val="center" w:pos="8280" w:leader="none"/>
          <w:tab w:val="center" w:pos="1224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21-09         Cost Estimating Scheduling VM Term Contracts    Axias, CCI, Dharam Consulting, OCMI</w:t>
      </w:r>
    </w:p>
    <w:p>
      <w:pPr>
        <w:pStyle w:val="Normal"/>
        <w:tabs>
          <w:tab w:val="clear" w:pos="720"/>
          <w:tab w:val="center" w:pos="2880" w:leader="none"/>
          <w:tab w:val="center" w:pos="8280" w:leader="none"/>
          <w:tab w:val="center" w:pos="1224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center" w:pos="2880" w:leader="none"/>
          <w:tab w:val="center" w:pos="8280" w:leader="none"/>
          <w:tab w:val="center" w:pos="1224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21-08         Programming and Planning Term Contracts            Cannon, Dumont Janks, Sasaki, Smith Group</w:t>
      </w:r>
    </w:p>
    <w:p>
      <w:pPr>
        <w:pStyle w:val="Normal"/>
        <w:tabs>
          <w:tab w:val="clear" w:pos="720"/>
          <w:tab w:val="center" w:pos="2880" w:leader="none"/>
          <w:tab w:val="center" w:pos="8280" w:leader="none"/>
          <w:tab w:val="center" w:pos="1224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center" w:pos="2880" w:leader="none"/>
          <w:tab w:val="center" w:pos="8280" w:leader="none"/>
          <w:tab w:val="center" w:pos="1224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21-07          Full AE Services for Academics Term Contracts    Baskervill, MBB, SMBW, VMDO</w:t>
      </w:r>
    </w:p>
    <w:p>
      <w:pPr>
        <w:pStyle w:val="Normal"/>
        <w:tabs>
          <w:tab w:val="clear" w:pos="720"/>
          <w:tab w:val="center" w:pos="2880" w:leader="none"/>
          <w:tab w:val="center" w:pos="8280" w:leader="none"/>
          <w:tab w:val="center" w:pos="1224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center" w:pos="2880" w:leader="none"/>
          <w:tab w:val="center" w:pos="8280" w:leader="none"/>
          <w:tab w:val="center" w:pos="1224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21-06          Commissioning Services Term Contracts               AEI, Facilities Dynamics, MBP, NV5</w:t>
      </w:r>
    </w:p>
    <w:p>
      <w:pPr>
        <w:pStyle w:val="Normal"/>
        <w:tabs>
          <w:tab w:val="clear" w:pos="720"/>
          <w:tab w:val="center" w:pos="2880" w:leader="none"/>
          <w:tab w:val="center" w:pos="8280" w:leader="none"/>
          <w:tab w:val="center" w:pos="1224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center" w:pos="2880" w:leader="none"/>
          <w:tab w:val="center" w:pos="8280" w:leader="none"/>
          <w:tab w:val="center" w:pos="1224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21-05          Democracy Institute Facility                                Howeler + Yoon with Hanbury</w:t>
      </w:r>
    </w:p>
    <w:p>
      <w:pPr>
        <w:pStyle w:val="Normal"/>
        <w:tabs>
          <w:tab w:val="clear" w:pos="720"/>
          <w:tab w:val="center" w:pos="2880" w:leader="none"/>
          <w:tab w:val="center" w:pos="8280" w:leader="none"/>
          <w:tab w:val="center" w:pos="1224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center" w:pos="2880" w:leader="none"/>
          <w:tab w:val="center" w:pos="8280" w:leader="none"/>
          <w:tab w:val="center" w:pos="1224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21-04          Massie Road Plant Study                                     Affiliated Engineers, Inc.</w:t>
      </w:r>
    </w:p>
    <w:p>
      <w:pPr>
        <w:pStyle w:val="Normal"/>
        <w:tabs>
          <w:tab w:val="clear" w:pos="720"/>
          <w:tab w:val="center" w:pos="2880" w:leader="none"/>
          <w:tab w:val="center" w:pos="8280" w:leader="none"/>
          <w:tab w:val="center" w:pos="1224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center" w:pos="2880" w:leader="none"/>
          <w:tab w:val="center" w:pos="8280" w:leader="none"/>
          <w:tab w:val="center" w:pos="1224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21-03          College at Wise Wyllie Hall Renovation                Clark Nexsen</w:t>
      </w:r>
    </w:p>
    <w:p>
      <w:pPr>
        <w:pStyle w:val="Normal"/>
        <w:tabs>
          <w:tab w:val="clear" w:pos="720"/>
          <w:tab w:val="center" w:pos="2880" w:leader="none"/>
          <w:tab w:val="center" w:pos="8280" w:leader="none"/>
          <w:tab w:val="center" w:pos="1224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center" w:pos="2880" w:leader="none"/>
          <w:tab w:val="center" w:pos="8280" w:leader="none"/>
          <w:tab w:val="center" w:pos="12240" w:leader="none"/>
        </w:tabs>
        <w:suppressAutoHyphens w:val="true"/>
        <w:spacing w:lineRule="exact" w:line="240"/>
        <w:jc w:val="both"/>
        <w:rPr/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21-02          Structural Engineering Services Term Contracts     Desman, DMWPV, McMullan, Springpoint Structural</w:t>
        <w:tab/>
      </w:r>
    </w:p>
    <w:p>
      <w:pPr>
        <w:pStyle w:val="Normal"/>
        <w:tabs>
          <w:tab w:val="clear" w:pos="720"/>
          <w:tab w:val="center" w:pos="2880" w:leader="none"/>
          <w:tab w:val="center" w:pos="8280" w:leader="none"/>
          <w:tab w:val="center" w:pos="1224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center" w:pos="2880" w:leader="none"/>
          <w:tab w:val="center" w:pos="8280" w:leader="none"/>
          <w:tab w:val="center" w:pos="1224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21-01          Strategic Thermal Energy Study                            FVB Energy with Ballinger</w:t>
        <w:tab/>
      </w:r>
    </w:p>
    <w:p>
      <w:pPr>
        <w:pStyle w:val="Normal"/>
        <w:tabs>
          <w:tab w:val="clear" w:pos="720"/>
          <w:tab w:val="center" w:pos="2880" w:leader="none"/>
          <w:tab w:val="center" w:pos="8280" w:leader="none"/>
          <w:tab w:val="center" w:pos="1224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center" w:pos="2880" w:leader="none"/>
          <w:tab w:val="center" w:pos="8280" w:leader="none"/>
          <w:tab w:val="center" w:pos="1224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20-03          Building Envelope Peer Review Term Contracts      SKA, Simpson-Gumpertz-Heger, WDP &amp; Associates</w:t>
      </w:r>
    </w:p>
    <w:p>
      <w:pPr>
        <w:pStyle w:val="Normal"/>
        <w:tabs>
          <w:tab w:val="clear" w:pos="720"/>
          <w:tab w:val="center" w:pos="2880" w:leader="none"/>
          <w:tab w:val="center" w:pos="8280" w:leader="none"/>
          <w:tab w:val="center" w:pos="1224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center" w:pos="2880" w:leader="none"/>
          <w:tab w:val="center" w:pos="8280" w:leader="none"/>
          <w:tab w:val="center" w:pos="1224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20-02          Fontaine Parking Garage                                       Interviews On Hold Until Further Notice</w:t>
      </w:r>
    </w:p>
    <w:p>
      <w:pPr>
        <w:pStyle w:val="Normal"/>
        <w:tabs>
          <w:tab w:val="clear" w:pos="720"/>
          <w:tab w:val="center" w:pos="2880" w:leader="none"/>
          <w:tab w:val="center" w:pos="8280" w:leader="none"/>
          <w:tab w:val="center" w:pos="1224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center" w:pos="2880" w:leader="none"/>
          <w:tab w:val="center" w:pos="8280" w:leader="none"/>
          <w:tab w:val="center" w:pos="1224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20-01          UVA Grounds Plan                                                Urban Strategies</w:t>
      </w:r>
    </w:p>
    <w:p>
      <w:pPr>
        <w:pStyle w:val="Normal"/>
        <w:tabs>
          <w:tab w:val="clear" w:pos="720"/>
          <w:tab w:val="center" w:pos="2880" w:leader="none"/>
          <w:tab w:val="center" w:pos="8280" w:leader="none"/>
          <w:tab w:val="center" w:pos="1224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center" w:pos="2880" w:leader="none"/>
          <w:tab w:val="center" w:pos="8280" w:leader="none"/>
          <w:tab w:val="center" w:pos="1224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19-09          School of Architecture Expansion                           Architectural Research Office</w:t>
      </w:r>
    </w:p>
    <w:p>
      <w:pPr>
        <w:pStyle w:val="Normal"/>
        <w:tabs>
          <w:tab w:val="clear" w:pos="720"/>
          <w:tab w:val="center" w:pos="2880" w:leader="none"/>
          <w:tab w:val="center" w:pos="8280" w:leader="none"/>
          <w:tab w:val="center" w:pos="1224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center" w:pos="2880" w:leader="none"/>
          <w:tab w:val="center" w:pos="8280" w:leader="none"/>
          <w:tab w:val="center" w:pos="1224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19-08          Virginia Autonomous Systems Testing Facility        Bohlin Cywinski Jackson</w:t>
      </w:r>
    </w:p>
    <w:p>
      <w:pPr>
        <w:pStyle w:val="Normal"/>
        <w:tabs>
          <w:tab w:val="clear" w:pos="720"/>
          <w:tab w:val="center" w:pos="2880" w:leader="none"/>
          <w:tab w:val="center" w:pos="8280" w:leader="none"/>
          <w:tab w:val="center" w:pos="1224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center" w:pos="2880" w:leader="none"/>
          <w:tab w:val="center" w:pos="8280" w:leader="none"/>
          <w:tab w:val="center" w:pos="12240" w:leader="none"/>
        </w:tabs>
        <w:suppressAutoHyphens w:val="true"/>
        <w:spacing w:lineRule="exact" w:line="240"/>
        <w:jc w:val="both"/>
        <w:rPr/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 xml:space="preserve">19-07          Transportation Planning &amp; Engineering Terms         Kimley Horn, Vanasse Hangen Brustlin   </w:t>
      </w:r>
    </w:p>
    <w:p>
      <w:pPr>
        <w:pStyle w:val="Normal"/>
        <w:tabs>
          <w:tab w:val="clear" w:pos="720"/>
          <w:tab w:val="center" w:pos="2880" w:leader="none"/>
          <w:tab w:val="center" w:pos="8280" w:leader="none"/>
          <w:tab w:val="center" w:pos="1224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center" w:pos="2880" w:leader="none"/>
          <w:tab w:val="center" w:pos="8280" w:leader="none"/>
          <w:tab w:val="center" w:pos="1224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19-06          Hotel and Conference Center                                  Deborah Berke Partners with Hanbury</w:t>
      </w:r>
    </w:p>
    <w:p>
      <w:pPr>
        <w:pStyle w:val="Normal"/>
        <w:tabs>
          <w:tab w:val="clear" w:pos="720"/>
          <w:tab w:val="center" w:pos="2880" w:leader="none"/>
          <w:tab w:val="center" w:pos="8280" w:leader="none"/>
          <w:tab w:val="center" w:pos="1224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center" w:pos="2880" w:leader="none"/>
          <w:tab w:val="center" w:pos="8280" w:leader="none"/>
          <w:tab w:val="center" w:pos="1224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19-05          Data Science Center                                               VMDO with Hopkins</w:t>
      </w:r>
    </w:p>
    <w:p>
      <w:pPr>
        <w:pStyle w:val="Normal"/>
        <w:tabs>
          <w:tab w:val="clear" w:pos="720"/>
          <w:tab w:val="center" w:pos="2880" w:leader="none"/>
          <w:tab w:val="center" w:pos="8280" w:leader="none"/>
          <w:tab w:val="center" w:pos="1224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center" w:pos="2880" w:leader="none"/>
          <w:tab w:val="center" w:pos="8280" w:leader="none"/>
          <w:tab w:val="center" w:pos="1224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19-04          Historic Preservation AE Term Contracts                 DLR Group, John G. Waite, Mesick Cohen Wilson Baker</w:t>
      </w:r>
    </w:p>
    <w:p>
      <w:pPr>
        <w:pStyle w:val="Normal"/>
        <w:tabs>
          <w:tab w:val="clear" w:pos="720"/>
          <w:tab w:val="center" w:pos="2880" w:leader="none"/>
          <w:tab w:val="center" w:pos="8280" w:leader="none"/>
          <w:tab w:val="center" w:pos="1224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center" w:pos="2880" w:leader="none"/>
          <w:tab w:val="center" w:pos="8280" w:leader="none"/>
          <w:tab w:val="center" w:pos="1224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19-03          MEP Engineering Services Term Contracts               DJG, 2rw, Wiley Wilson, WRA</w:t>
      </w:r>
    </w:p>
    <w:p>
      <w:pPr>
        <w:pStyle w:val="Normal"/>
        <w:tabs>
          <w:tab w:val="clear" w:pos="720"/>
          <w:tab w:val="center" w:pos="2880" w:leader="none"/>
          <w:tab w:val="center" w:pos="8280" w:leader="none"/>
          <w:tab w:val="center" w:pos="1224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center" w:pos="2880" w:leader="none"/>
          <w:tab w:val="center" w:pos="8280" w:leader="none"/>
          <w:tab w:val="center" w:pos="12240" w:leader="none"/>
        </w:tabs>
        <w:suppressAutoHyphens w:val="true"/>
        <w:spacing w:lineRule="exact" w:line="240"/>
        <w:jc w:val="both"/>
        <w:rPr/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 xml:space="preserve">19-02          Materials Testing and Inspections Term Contracts     Froehling and Robertson, Hurt and Profitt, Schnabel Engineering        </w:t>
      </w:r>
    </w:p>
    <w:p>
      <w:pPr>
        <w:pStyle w:val="Normal"/>
        <w:tabs>
          <w:tab w:val="clear" w:pos="720"/>
          <w:tab w:val="center" w:pos="2880" w:leader="none"/>
          <w:tab w:val="center" w:pos="8280" w:leader="none"/>
          <w:tab w:val="center" w:pos="1224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center" w:pos="2880" w:leader="none"/>
          <w:tab w:val="center" w:pos="8280" w:leader="none"/>
          <w:tab w:val="center" w:pos="1224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19-01          Full Fire Protection Engineering Services                 EBL Fire Engineering, GHD and Jensen Hughes</w:t>
      </w:r>
    </w:p>
    <w:p>
      <w:pPr>
        <w:pStyle w:val="Normal"/>
        <w:tabs>
          <w:tab w:val="clear" w:pos="720"/>
          <w:tab w:val="center" w:pos="2880" w:leader="none"/>
          <w:tab w:val="center" w:pos="8280" w:leader="none"/>
          <w:tab w:val="center" w:pos="12240" w:leader="none"/>
        </w:tabs>
        <w:suppressAutoHyphens w:val="true"/>
        <w:spacing w:lineRule="exact" w:line="240"/>
        <w:jc w:val="both"/>
        <w:rPr/>
      </w:pPr>
      <w:r>
        <w:rPr>
          <w:rFonts w:eastAsia="TmsRmn 9pt;Times New Roman" w:cs="TmsRmn 9pt;Times New Roman" w:ascii="TmsRmn 9pt;Times New Roman" w:hAnsi="TmsRmn 9pt;Times New Roman"/>
          <w:spacing w:val="20"/>
          <w:sz w:val="22"/>
          <w:szCs w:val="22"/>
        </w:rPr>
        <w:t xml:space="preserve">                  </w:t>
      </w: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 xml:space="preserve">Term Contracts </w:t>
      </w:r>
    </w:p>
    <w:p>
      <w:pPr>
        <w:pStyle w:val="Normal"/>
        <w:tabs>
          <w:tab w:val="clear" w:pos="720"/>
          <w:tab w:val="center" w:pos="2880" w:leader="none"/>
          <w:tab w:val="center" w:pos="8280" w:leader="none"/>
          <w:tab w:val="center" w:pos="1224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center" w:pos="2880" w:leader="none"/>
          <w:tab w:val="center" w:pos="8280" w:leader="none"/>
          <w:tab w:val="center" w:pos="1224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18-07           McIntire School New Academic Facility                   Robert A.M.Stern with Glave’ and Holmes</w:t>
      </w:r>
    </w:p>
    <w:p>
      <w:pPr>
        <w:pStyle w:val="Normal"/>
        <w:tabs>
          <w:tab w:val="clear" w:pos="720"/>
          <w:tab w:val="center" w:pos="2880" w:leader="none"/>
          <w:tab w:val="center" w:pos="8280" w:leader="none"/>
          <w:tab w:val="center" w:pos="1224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center" w:pos="2880" w:leader="none"/>
          <w:tab w:val="center" w:pos="8280" w:leader="none"/>
          <w:tab w:val="center" w:pos="12240" w:leader="none"/>
        </w:tabs>
        <w:suppressAutoHyphens w:val="true"/>
        <w:spacing w:lineRule="exact" w:line="240"/>
        <w:jc w:val="both"/>
        <w:rPr/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18-06           Full Landscape Architectural Engineering Services    Waterstreet Studio,O’Shea + Wilson, Wolf Josey</w:t>
        <w:tab/>
      </w:r>
    </w:p>
    <w:p>
      <w:pPr>
        <w:pStyle w:val="Normal"/>
        <w:tabs>
          <w:tab w:val="clear" w:pos="720"/>
          <w:tab w:val="center" w:pos="2880" w:leader="none"/>
          <w:tab w:val="center" w:pos="8280" w:leader="none"/>
          <w:tab w:val="center" w:pos="1224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center" w:pos="2880" w:leader="none"/>
          <w:tab w:val="center" w:pos="8280" w:leader="none"/>
          <w:tab w:val="center" w:pos="1224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18-05           Brandon Avenue Housing Phase Two                        Elkus Manfredi Architects</w:t>
      </w:r>
    </w:p>
    <w:p>
      <w:pPr>
        <w:pStyle w:val="Normal"/>
        <w:tabs>
          <w:tab w:val="clear" w:pos="720"/>
          <w:tab w:val="center" w:pos="2880" w:leader="none"/>
          <w:tab w:val="center" w:pos="8280" w:leader="none"/>
          <w:tab w:val="center" w:pos="1224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b/>
          <w:b/>
          <w:spacing w:val="20"/>
          <w:sz w:val="22"/>
          <w:szCs w:val="22"/>
          <w:u w:val="single"/>
        </w:rPr>
      </w:pPr>
      <w:r>
        <w:rPr>
          <w:rFonts w:cs="TmsRmn 9pt;Times New Roman" w:ascii="TmsRmn 9pt;Times New Roman" w:hAnsi="TmsRmn 9pt;Times New Roman"/>
          <w:b/>
          <w:spacing w:val="2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2880" w:leader="none"/>
          <w:tab w:val="center" w:pos="8280" w:leader="none"/>
          <w:tab w:val="center" w:pos="1224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18-04           West Grounds Chilled Water Capacity                      Affiliated Engineers Incorporated</w:t>
      </w:r>
    </w:p>
    <w:p>
      <w:pPr>
        <w:pStyle w:val="Normal"/>
        <w:tabs>
          <w:tab w:val="clear" w:pos="720"/>
          <w:tab w:val="center" w:pos="2880" w:leader="none"/>
          <w:tab w:val="center" w:pos="8280" w:leader="none"/>
          <w:tab w:val="center" w:pos="1224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center" w:pos="2880" w:leader="none"/>
          <w:tab w:val="center" w:pos="8280" w:leader="none"/>
          <w:tab w:val="center" w:pos="1224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18-03           North Grounds Mechanical Plant and Distribution     Hammel Green Abrahamson</w:t>
      </w:r>
    </w:p>
    <w:p>
      <w:pPr>
        <w:pStyle w:val="Normal"/>
        <w:tabs>
          <w:tab w:val="clear" w:pos="720"/>
          <w:tab w:val="center" w:pos="2880" w:leader="none"/>
          <w:tab w:val="center" w:pos="8280" w:leader="none"/>
          <w:tab w:val="center" w:pos="1224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center" w:pos="2880" w:leader="none"/>
          <w:tab w:val="center" w:pos="8280" w:leader="none"/>
          <w:tab w:val="center" w:pos="12240" w:leader="none"/>
        </w:tabs>
        <w:suppressAutoHyphens w:val="true"/>
        <w:spacing w:lineRule="exact" w:line="240"/>
        <w:jc w:val="both"/>
        <w:rPr/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18-02           Athletics Complex Project                                       Zimmer Gunsul Frasca</w:t>
        <w:tab/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2880" w:leader="none"/>
          <w:tab w:val="center" w:pos="8280" w:leader="none"/>
          <w:tab w:val="center" w:pos="1224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center" w:pos="2880" w:leader="none"/>
          <w:tab w:val="center" w:pos="8280" w:leader="none"/>
          <w:tab w:val="center" w:pos="1224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18-01           Physics Building Renovation                                   Goody Clancy</w:t>
      </w:r>
    </w:p>
    <w:p>
      <w:pPr>
        <w:pStyle w:val="Normal"/>
        <w:tabs>
          <w:tab w:val="clear" w:pos="720"/>
          <w:tab w:val="center" w:pos="2880" w:leader="none"/>
          <w:tab w:val="center" w:pos="8280" w:leader="none"/>
          <w:tab w:val="center" w:pos="1224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b/>
          <w:b/>
          <w:spacing w:val="20"/>
          <w:sz w:val="22"/>
          <w:szCs w:val="22"/>
          <w:u w:val="single"/>
        </w:rPr>
      </w:pPr>
      <w:r>
        <w:rPr>
          <w:rFonts w:cs="TmsRmn 9pt;Times New Roman" w:ascii="TmsRmn 9pt;Times New Roman" w:hAnsi="TmsRmn 9pt;Times New Roman"/>
          <w:b/>
          <w:spacing w:val="2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2880" w:leader="none"/>
          <w:tab w:val="center" w:pos="8280" w:leader="none"/>
          <w:tab w:val="left" w:pos="1181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17-09           Alderman Library Renewal                                      HBRA Architects with Clark Nexsen</w:t>
      </w:r>
    </w:p>
    <w:p>
      <w:pPr>
        <w:pStyle w:val="Normal"/>
        <w:tabs>
          <w:tab w:val="clear" w:pos="720"/>
          <w:tab w:val="center" w:pos="2880" w:leader="none"/>
          <w:tab w:val="center" w:pos="8280" w:leader="none"/>
          <w:tab w:val="left" w:pos="1181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center" w:pos="2880" w:leader="none"/>
          <w:tab w:val="center" w:pos="8280" w:leader="none"/>
          <w:tab w:val="left" w:pos="11810" w:leader="none"/>
        </w:tabs>
        <w:suppressAutoHyphens w:val="true"/>
        <w:spacing w:lineRule="exact" w:line="240"/>
        <w:jc w:val="both"/>
        <w:rPr/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 xml:space="preserve">17-08           Carr’s Hill Renovation and Addition                         Glave’ and Holmes Architecture                </w:t>
      </w:r>
    </w:p>
    <w:p>
      <w:pPr>
        <w:pStyle w:val="Normal"/>
        <w:tabs>
          <w:tab w:val="clear" w:pos="720"/>
          <w:tab w:val="center" w:pos="2880" w:leader="none"/>
          <w:tab w:val="center" w:pos="8280" w:leader="none"/>
          <w:tab w:val="center" w:pos="1224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center" w:pos="2880" w:leader="none"/>
          <w:tab w:val="center" w:pos="8280" w:leader="none"/>
          <w:tab w:val="center" w:pos="1224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17-07           Low Temperature Hot Water Conversion Project        Affiliated Engineer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17-06</w:t>
        <w:tab/>
        <w:t>Student Health Center</w:t>
        <w:tab/>
        <w:t>VMDO Architects with Duda Paine Architect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17-05</w:t>
        <w:tab/>
        <w:t>Heat Plant Boiler #6 Engineering</w:t>
        <w:tab/>
        <w:t xml:space="preserve">Jacobs Engineering Group 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17-04</w:t>
        <w:tab/>
        <w:t xml:space="preserve">Softball Stadium Expansion </w:t>
        <w:tab/>
        <w:t>VMDO Architects with DLR Group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17-03</w:t>
        <w:tab/>
        <w:t>Ivy Mountain Musculoskeletal Center</w:t>
        <w:tab/>
        <w:t>ZGF Architect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17-02</w:t>
        <w:tab/>
        <w:t>Emily Couric Clinical Cancer Renovations</w:t>
        <w:tab/>
        <w:t>Wilmot Sanz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17-01</w:t>
        <w:tab/>
        <w:t>Health System Engineering Services</w:t>
        <w:tab/>
        <w:t xml:space="preserve">Leach Wallace, Burns McDonnell, Valley Eng, James Posey                         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ab/>
        <w:t>Term Contracts Emphasis MEP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/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16-10</w:t>
        <w:tab/>
        <w:t>Pinn Hall 3</w:t>
      </w:r>
      <w:r>
        <w:rPr>
          <w:rFonts w:cs="TmsRmn 9pt;Times New Roman" w:ascii="TmsRmn 9pt;Times New Roman" w:hAnsi="TmsRmn 9pt;Times New Roman"/>
          <w:spacing w:val="20"/>
          <w:sz w:val="22"/>
          <w:szCs w:val="22"/>
          <w:vertAlign w:val="superscript"/>
        </w:rPr>
        <w:t>rd</w:t>
      </w: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 xml:space="preserve"> Floor Lab Renovation</w:t>
        <w:tab/>
        <w:t>Cooper Carry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16-09</w:t>
        <w:tab/>
        <w:t>Brandon Avenue Green Street &amp; Utilities</w:t>
        <w:tab/>
        <w:t>Perkins + Will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16-08</w:t>
        <w:tab/>
        <w:t>Brandon Avenue New Upper Class Housing</w:t>
        <w:tab/>
        <w:t>Goody Clancy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/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16-07</w:t>
        <w:tab/>
        <w:t>Commissioning Services Term Contracts</w:t>
        <w:tab/>
        <w:t>(1) Affiliated Engineers (2) Burns &amp; McDonnell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ab/>
        <w:tab/>
        <w:t>(3) Facility Dynamics (4) MBP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16-06</w:t>
        <w:tab/>
        <w:t xml:space="preserve">Cost Consulting, Scheduling &amp; </w:t>
        <w:tab/>
        <w:t>(1) CCS International (2) Construction Consultant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ab/>
        <w:t>Value Management Term Contracts</w:t>
        <w:tab/>
        <w:t>(3) Hanscomb Consulting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16-05</w:t>
        <w:tab/>
        <w:t>Planning &amp; Programming Term Contracts</w:t>
        <w:tab/>
        <w:t>(1) Ayers Saint Gross (2) Brightspot Strategy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ab/>
        <w:tab/>
        <w:t>(3) Dumont Janks (4) Perkins + Will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16-04</w:t>
        <w:tab/>
        <w:t>Landscape Framework Plan</w:t>
        <w:tab/>
        <w:t>Michael Vergason Landscape Architect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16-03</w:t>
        <w:tab/>
        <w:t>Memorial to Enslaved Workers</w:t>
        <w:tab/>
        <w:t>Howeler &amp; Yoon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16-02</w:t>
        <w:tab/>
        <w:t>Baseball Stadium Expansion</w:t>
        <w:tab/>
        <w:t>DLR Group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16-01</w:t>
        <w:tab/>
        <w:t>Contemplative Sciences Center</w:t>
        <w:tab/>
        <w:t>Aidlin Darling with VMDO Architect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15-08</w:t>
        <w:tab/>
        <w:t>Full Architectural Services for Inn at Darden</w:t>
        <w:tab/>
        <w:t>Glav</w:t>
      </w:r>
      <w:r>
        <w:rPr>
          <w:spacing w:val="20"/>
          <w:sz w:val="22"/>
          <w:szCs w:val="22"/>
        </w:rPr>
        <w:t>é</w:t>
      </w: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 xml:space="preserve"> &amp; Holmes Architect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ab/>
        <w:t>Renovation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15-06</w:t>
        <w:tab/>
        <w:t xml:space="preserve">Full Architectural Services Term Contracts </w:t>
        <w:tab/>
        <w:t>(1) Nalls (2) Hord Coplan Macht (3) Price Studio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ab/>
        <w:t>for Healthcare, Science &amp; Technology</w:t>
        <w:tab/>
        <w:t>(4) Hammel Green Abrahamson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15-05</w:t>
        <w:tab/>
        <w:t xml:space="preserve">Full Architectural Services Term Contracts </w:t>
        <w:tab/>
        <w:t>(1) Glave &amp; Holmes (2) SMBW (3) Perkins Eastman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ab/>
        <w:t>for Academics</w:t>
        <w:tab/>
        <w:t>(4) Clark Nexsen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15-03</w:t>
        <w:tab/>
        <w:t>Full Engineering Services Term Contracts</w:t>
        <w:tab/>
        <w:t>(1) Dewberry (2) CHA Consulting (3) Stewart/HG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15-02</w:t>
        <w:tab/>
        <w:t>Energy &amp; Utilities CHP &amp; Low Temp Study</w:t>
        <w:tab/>
        <w:t>Jacobs Engineering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/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15-01</w:t>
        <w:tab/>
        <w:t>MEP Engineering Services term Contracts</w:t>
        <w:tab/>
        <w:t>(1) 2rw Consultants (2) Whitman Requardt Associate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ab/>
        <w:tab/>
        <w:t>(3) Global Engineering Solutions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14-09</w:t>
        <w:tab/>
        <w:t>Electrical Ductbank Installation</w:t>
        <w:tab/>
        <w:t>Dewberry Engineer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14-08</w:t>
        <w:tab/>
        <w:t>Outpatient Procedure Center Renovation</w:t>
        <w:tab/>
        <w:t>Hord Coplan Macht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14-07</w:t>
        <w:tab/>
        <w:t>Structural Engineering Term Contracts</w:t>
        <w:tab/>
        <w:t>(1) Desman (2) Dunbar Milby (3) McMullan Associate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14-06</w:t>
        <w:tab/>
        <w:t>Gooch Dillard Renovations Phase II</w:t>
        <w:tab/>
        <w:t>VMDO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14-05</w:t>
        <w:tab/>
        <w:t>Building Envelope Term Contracts</w:t>
        <w:tab/>
        <w:t>(1) Gale Associates (2) Simpson Gumpertz &amp; Heger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ab/>
        <w:tab/>
        <w:t>(3) Whitlock, Dalrymple, Poston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/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14-04</w:t>
        <w:tab/>
        <w:t>Materials Testing &amp; Inspections Term Contracts</w:t>
        <w:tab/>
        <w:t>(1) Froehling &amp; Robertson (2) ECS</w:t>
        <w:tab/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14-03</w:t>
        <w:tab/>
        <w:t>Library System Planning Study</w:t>
        <w:tab/>
        <w:t>Cannon Design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14-02</w:t>
        <w:tab/>
        <w:t>Historic Preservation Term Contracts</w:t>
        <w:tab/>
        <w:t>(1) John G. Waite (2) Mesick Cohen (3) Quinn Evan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14-01</w:t>
        <w:tab/>
        <w:t>Darden School Concept Design</w:t>
        <w:tab/>
        <w:t>Moore Ruble Yudell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13-06</w:t>
        <w:tab/>
        <w:t>Emergency Department/Operating Rooms/</w:t>
        <w:tab/>
        <w:t>Perkins + Will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ab/>
        <w:t>Inpatient Bed Expansion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13-05</w:t>
        <w:tab/>
        <w:t>Hospital 7</w:t>
      </w:r>
      <w:r>
        <w:rPr>
          <w:rFonts w:cs="TmsRmn 9pt;Times New Roman" w:ascii="TmsRmn 9pt;Times New Roman" w:hAnsi="TmsRmn 9pt;Times New Roman"/>
          <w:spacing w:val="20"/>
          <w:sz w:val="22"/>
          <w:szCs w:val="22"/>
          <w:vertAlign w:val="superscript"/>
        </w:rPr>
        <w:t>th</w:t>
      </w: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 xml:space="preserve"> &amp; 8</w:t>
      </w:r>
      <w:r>
        <w:rPr>
          <w:rFonts w:cs="TmsRmn 9pt;Times New Roman" w:ascii="TmsRmn 9pt;Times New Roman" w:hAnsi="TmsRmn 9pt;Times New Roman"/>
          <w:spacing w:val="20"/>
          <w:sz w:val="22"/>
          <w:szCs w:val="22"/>
          <w:vertAlign w:val="superscript"/>
        </w:rPr>
        <w:t>th</w:t>
      </w: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 xml:space="preserve"> Floors Renovation</w:t>
        <w:tab/>
        <w:t>HK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13-04</w:t>
        <w:tab/>
        <w:t>Transportation Engineering Term Contracts</w:t>
        <w:tab/>
        <w:t>(1) Kimley-Horn (2) Vanasse Hangen Brustlin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13-03</w:t>
        <w:tab/>
        <w:t>Hospital Vegetated Roof Retrofit</w:t>
        <w:tab/>
        <w:t>Roof Meadow</w:t>
      </w:r>
    </w:p>
    <w:p>
      <w:pPr>
        <w:pStyle w:val="Normal"/>
        <w:tabs>
          <w:tab w:val="clear" w:pos="720"/>
          <w:tab w:val="center" w:pos="2880" w:leader="none"/>
          <w:tab w:val="center" w:pos="8280" w:leader="none"/>
          <w:tab w:val="center" w:pos="1224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b/>
          <w:b/>
          <w:spacing w:val="20"/>
          <w:sz w:val="22"/>
          <w:szCs w:val="22"/>
          <w:u w:val="single"/>
        </w:rPr>
      </w:pPr>
      <w:r>
        <w:rPr>
          <w:rFonts w:cs="TmsRmn 9pt;Times New Roman" w:ascii="TmsRmn 9pt;Times New Roman" w:hAnsi="TmsRmn 9pt;Times New Roman"/>
          <w:b/>
          <w:spacing w:val="2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13-02</w:t>
        <w:tab/>
        <w:t>Hospital Medical Planning Services</w:t>
        <w:tab/>
        <w:t>Jones Lang LaSalle</w:t>
      </w:r>
    </w:p>
    <w:p>
      <w:pPr>
        <w:pStyle w:val="Normal"/>
        <w:tabs>
          <w:tab w:val="clear" w:pos="720"/>
          <w:tab w:val="center" w:pos="2880" w:leader="none"/>
          <w:tab w:val="center" w:pos="8280" w:leader="none"/>
          <w:tab w:val="center" w:pos="1224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b/>
          <w:b/>
          <w:spacing w:val="20"/>
          <w:sz w:val="22"/>
          <w:szCs w:val="22"/>
          <w:u w:val="single"/>
        </w:rPr>
      </w:pPr>
      <w:r>
        <w:rPr>
          <w:rFonts w:cs="TmsRmn 9pt;Times New Roman" w:ascii="TmsRmn 9pt;Times New Roman" w:hAnsi="TmsRmn 9pt;Times New Roman"/>
          <w:b/>
          <w:spacing w:val="2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13-01</w:t>
        <w:tab/>
        <w:t>Darden Conference Center</w:t>
        <w:tab/>
        <w:t>Cancelled</w:t>
      </w:r>
    </w:p>
    <w:p>
      <w:pPr>
        <w:pStyle w:val="Normal"/>
        <w:tabs>
          <w:tab w:val="clear" w:pos="720"/>
          <w:tab w:val="center" w:pos="2880" w:leader="none"/>
          <w:tab w:val="center" w:pos="8280" w:leader="none"/>
          <w:tab w:val="center" w:pos="1224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b/>
          <w:b/>
          <w:spacing w:val="20"/>
          <w:sz w:val="22"/>
          <w:szCs w:val="22"/>
          <w:u w:val="single"/>
        </w:rPr>
      </w:pPr>
      <w:r>
        <w:rPr>
          <w:rFonts w:cs="TmsRmn 9pt;Times New Roman" w:ascii="TmsRmn 9pt;Times New Roman" w:hAnsi="TmsRmn 9pt;Times New Roman"/>
          <w:b/>
          <w:spacing w:val="2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12-14</w:t>
        <w:tab/>
        <w:t>McCormick Road Houses Renovations</w:t>
        <w:tab/>
        <w:t>Clark Nexsen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12-13</w:t>
        <w:tab/>
        <w:t>Rotunda Renovations Phases II – IV</w:t>
        <w:tab/>
        <w:t>John G. Waite Associates</w:t>
        <w:tab/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12-12</w:t>
        <w:tab/>
        <w:t>Newcomb Road Chiller Plant Upgrade</w:t>
        <w:tab/>
        <w:t>Affiliated Engineer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12-10</w:t>
        <w:tab/>
        <w:t>Fralin Art Museum Bayly Building Addition</w:t>
        <w:tab/>
        <w:t>Frederick Fisher Architect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12-09</w:t>
        <w:tab/>
        <w:t>Energy &amp; Utilities Master Plan</w:t>
        <w:tab/>
        <w:t>Affiliated Engineer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12-08</w:t>
        <w:tab/>
        <w:t>North Grounds Boiler &amp; Chiller Plant</w:t>
        <w:tab/>
        <w:t>Hga, Inc.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12-07</w:t>
        <w:tab/>
        <w:t>Cultural Landscape Report for the</w:t>
        <w:tab/>
        <w:t>Heritage Landscape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ab/>
        <w:t>Academical Village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12-06</w:t>
        <w:tab/>
        <w:t>Health System Educational Resource Center</w:t>
        <w:tab/>
        <w:t>CO Architects with Train &amp; Partner Architect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12-05</w:t>
        <w:tab/>
        <w:t>Alderman Residence #6</w:t>
        <w:tab/>
        <w:t>EYP, Inc.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12-04</w:t>
        <w:tab/>
        <w:t>Programming &amp; Planning Term Contract(s)</w:t>
        <w:tab/>
        <w:t>(1) Brightspot Strategy (2) RMA Design Studio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ab/>
        <w:tab/>
        <w:t>(3) Sasaki (4) Venturi Scott Brown Associate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 xml:space="preserve">12-03 </w:t>
        <w:tab/>
        <w:t>Fire Protection Term Contract(s)</w:t>
        <w:tab/>
        <w:t>(1) Hughes Associates (2) Protection Engineering Group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12-02</w:t>
        <w:tab/>
        <w:t>Full Architectural Services for Health System</w:t>
        <w:tab/>
        <w:t xml:space="preserve">(1) Baskervil (2) HKS (3) Nalls (4) Perkins &amp; Will 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ab/>
        <w:t>&amp; Research Term Contract(s)</w:t>
        <w:tab/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12-01</w:t>
        <w:tab/>
        <w:t>Health System Engineering Term Contract(s)</w:t>
        <w:tab/>
        <w:t>(1) Leach Wallace (2) RMF (3) Valley Engineering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11-08</w:t>
        <w:tab/>
        <w:t>UH HVAC Replacement</w:t>
        <w:tab/>
        <w:t>Leach Wallace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11-07</w:t>
        <w:tab/>
        <w:t>Indoor Practice Facility – Fieldhouse</w:t>
        <w:tab/>
        <w:t>VMDO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11-06</w:t>
        <w:tab/>
        <w:t>Commissioning Term Contract(s)</w:t>
        <w:tab/>
        <w:t>(1) Facility Dynamics (2) MBP (3) Burns &amp; McDonnell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11-04</w:t>
        <w:tab/>
        <w:t>Full Landscape Architecture Term Contracts</w:t>
        <w:tab/>
        <w:t>(1) AECOM (2) Biohabitat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ab/>
        <w:tab/>
        <w:t>(3) Rhodeside &amp; Harwell (4) Sitework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11-03</w:t>
        <w:tab/>
        <w:t>Full A/E Services Term Contracts</w:t>
        <w:tab/>
        <w:t>(1) BAM Architects (2) Bowie Gridley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/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ab/>
        <w:tab/>
        <w:t>(3) Heyward Boyd (4) Train &amp; Partners</w:t>
      </w:r>
    </w:p>
    <w:p>
      <w:pPr>
        <w:pStyle w:val="Normal"/>
        <w:tabs>
          <w:tab w:val="clear" w:pos="720"/>
          <w:tab w:val="center" w:pos="2880" w:leader="none"/>
          <w:tab w:val="center" w:pos="8280" w:leader="none"/>
          <w:tab w:val="center" w:pos="1224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b/>
          <w:b/>
          <w:spacing w:val="20"/>
          <w:sz w:val="22"/>
          <w:szCs w:val="22"/>
          <w:u w:val="single"/>
        </w:rPr>
      </w:pPr>
      <w:r>
        <w:rPr>
          <w:rFonts w:cs="TmsRmn 9pt;Times New Roman" w:ascii="TmsRmn 9pt;Times New Roman" w:hAnsi="TmsRmn 9pt;Times New Roman"/>
          <w:b/>
          <w:spacing w:val="2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11-02</w:t>
        <w:tab/>
        <w:t>CAW Health &amp; Wellness Center</w:t>
        <w:tab/>
        <w:t>Train &amp; Partner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11-01</w:t>
        <w:tab/>
        <w:t>Cost Consulting, Scheduling &amp; Value</w:t>
        <w:tab/>
        <w:t>(1)CCI (2) Burns &amp; McDonnell (3) Faithful &amp; Gould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10-03</w:t>
        <w:tab/>
        <w:t>Full Engineering Services Term Contracts</w:t>
        <w:tab/>
        <w:t>(1) Dewberry &amp; Davis (2) Draper Aden Associate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ab/>
        <w:tab/>
        <w:t>(3) Hurd &amp; Obenchain (4) Ross Infrastructure</w:t>
      </w:r>
    </w:p>
    <w:p>
      <w:pPr>
        <w:pStyle w:val="Normal"/>
        <w:tabs>
          <w:tab w:val="clear" w:pos="720"/>
          <w:tab w:val="center" w:pos="2880" w:leader="none"/>
          <w:tab w:val="center" w:pos="8280" w:leader="none"/>
          <w:tab w:val="center" w:pos="1224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b/>
          <w:b/>
          <w:spacing w:val="20"/>
          <w:sz w:val="22"/>
          <w:szCs w:val="22"/>
          <w:u w:val="single"/>
        </w:rPr>
      </w:pPr>
      <w:r>
        <w:rPr>
          <w:rFonts w:cs="TmsRmn 9pt;Times New Roman" w:ascii="TmsRmn 9pt;Times New Roman" w:hAnsi="TmsRmn 9pt;Times New Roman"/>
          <w:b/>
          <w:spacing w:val="2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10-02</w:t>
        <w:tab/>
        <w:t>Aquatic &amp; Fitness Center HVAC Renovation</w:t>
        <w:tab/>
        <w:t>2rw Consultant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10-01</w:t>
        <w:tab/>
        <w:t>Track &amp; Field Stadium at Lannigan Field</w:t>
        <w:tab/>
        <w:t>VMDO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/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09-14</w:t>
        <w:tab/>
        <w:t>Chiller Plant Performance Term Contracts</w:t>
        <w:tab/>
        <w:t>(1) WM Group (2) Trefz Engineering</w:t>
      </w:r>
    </w:p>
    <w:p>
      <w:pPr>
        <w:pStyle w:val="Normal"/>
        <w:tabs>
          <w:tab w:val="clear" w:pos="720"/>
          <w:tab w:val="center" w:pos="2880" w:leader="none"/>
          <w:tab w:val="center" w:pos="8280" w:leader="none"/>
          <w:tab w:val="center" w:pos="1224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b/>
          <w:b/>
          <w:spacing w:val="20"/>
          <w:sz w:val="22"/>
          <w:szCs w:val="22"/>
          <w:u w:val="single"/>
        </w:rPr>
      </w:pPr>
      <w:r>
        <w:rPr>
          <w:rFonts w:cs="TmsRmn 9pt;Times New Roman" w:ascii="TmsRmn 9pt;Times New Roman" w:hAnsi="TmsRmn 9pt;Times New Roman"/>
          <w:b/>
          <w:spacing w:val="2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09-13</w:t>
        <w:tab/>
        <w:t>UH Emergency Department Renovation</w:t>
        <w:tab/>
        <w:t>Hellmuth, Obata + Kassabaum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09-12</w:t>
        <w:tab/>
        <w:t>UH HVAC Replacement</w:t>
        <w:tab/>
        <w:t>Canceled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/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09-11</w:t>
        <w:tab/>
        <w:t>UH Emergency Power Phase III</w:t>
        <w:tab/>
        <w:t>Canceled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09-10</w:t>
        <w:tab/>
        <w:t>Structural Engineering Services Term Contracts</w:t>
        <w:tab/>
        <w:t>(1) DESMAN Associates (2) Whitlock Dalrymple Poston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ab/>
        <w:t>(Parking Garage Evaluations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/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09-09</w:t>
        <w:tab/>
        <w:t>Ruffner Hall Renovations</w:t>
        <w:tab/>
        <w:t>McKinney &amp; Company</w:t>
        <w:tab/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/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09-08</w:t>
        <w:tab/>
        <w:t>Building Envelope Peer Review &amp;</w:t>
        <w:tab/>
        <w:t xml:space="preserve">(1) Simpson, Gumpertz, Elstner (2) Whitlock Dalrymple Poston 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ab/>
        <w:t>Consulting Engineering Services</w:t>
        <w:tab/>
        <w:t>(3)Wiss Janney Elstner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/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09-07</w:t>
        <w:tab/>
        <w:t>Newcomb Hall Renovations</w:t>
        <w:tab/>
        <w:t>Cole &amp; Denny</w:t>
        <w:tab/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/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09-06</w:t>
        <w:tab/>
        <w:t>Construction Materials Testing &amp;</w:t>
        <w:tab/>
        <w:t>(1) ECS Mid-Atlantic (2) Froehling &amp; Robertson</w:t>
        <w:tab/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ab/>
        <w:t>Inspection Services Term Contracts</w:t>
        <w:tab/>
        <w:t>(3) Schnabel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09-05</w:t>
        <w:tab/>
        <w:t>College at Wise New Library</w:t>
        <w:tab/>
        <w:t>Cannon Design</w:t>
        <w:tab/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/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09-04</w:t>
        <w:tab/>
        <w:t>McCormick Road Bridge Replacement</w:t>
        <w:tab/>
        <w:t>Carol R. Johnson Associates</w:t>
        <w:tab/>
        <w:t>Study Only</w:t>
      </w:r>
    </w:p>
    <w:p>
      <w:pPr>
        <w:pStyle w:val="Normal"/>
        <w:rPr>
          <w:rFonts w:ascii="TmsRmn 9pt;Times New Roman" w:hAnsi="TmsRmn 9pt;Times New Roman" w:cs="TmsRmn 9pt;Times New Roman"/>
          <w:spacing w:val="20"/>
          <w:sz w:val="16"/>
          <w:szCs w:val="16"/>
        </w:rPr>
      </w:pPr>
      <w:r>
        <w:rPr>
          <w:rFonts w:cs="TmsRmn 9pt;Times New Roman" w:ascii="TmsRmn 9pt;Times New Roman" w:hAnsi="TmsRmn 9pt;Times New Roman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09-03</w:t>
        <w:tab/>
        <w:t>Historic Preservation Term Contracts</w:t>
        <w:tab/>
        <w:t>(1) Frazier Associates (2) John G. Waite Associate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ab/>
        <w:tab/>
        <w:t xml:space="preserve">(3)John Milner Architects (4) Mesick Cohen Wilson Baker </w:t>
      </w:r>
    </w:p>
    <w:p>
      <w:pPr>
        <w:pStyle w:val="Normal"/>
        <w:rPr>
          <w:rFonts w:ascii="TmsRmn 9pt;Times New Roman" w:hAnsi="TmsRmn 9pt;Times New Roman" w:cs="TmsRmn 9pt;Times New Roman"/>
          <w:spacing w:val="20"/>
          <w:sz w:val="16"/>
          <w:szCs w:val="16"/>
        </w:rPr>
      </w:pPr>
      <w:r>
        <w:rPr>
          <w:rFonts w:cs="TmsRmn 9pt;Times New Roman" w:ascii="TmsRmn 9pt;Times New Roman" w:hAnsi="TmsRmn 9pt;Times New Roman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09-02</w:t>
        <w:tab/>
        <w:t>Intramural-Recreational Sports Center</w:t>
        <w:tab/>
        <w:t>Cannon Design</w:t>
        <w:tab/>
      </w:r>
    </w:p>
    <w:p>
      <w:pPr>
        <w:pStyle w:val="Normal"/>
        <w:rPr>
          <w:rFonts w:ascii="TmsRmn 9pt;Times New Roman" w:hAnsi="TmsRmn 9pt;Times New Roman" w:cs="TmsRmn 9pt;Times New Roman"/>
          <w:spacing w:val="20"/>
          <w:sz w:val="16"/>
          <w:szCs w:val="16"/>
        </w:rPr>
      </w:pPr>
      <w:r>
        <w:rPr>
          <w:rFonts w:cs="TmsRmn 9pt;Times New Roman" w:ascii="TmsRmn 9pt;Times New Roman" w:hAnsi="TmsRmn 9pt;Times New Roman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09-01</w:t>
        <w:tab/>
        <w:t>SVHEC Clean Energy R&amp;D Center</w:t>
        <w:tab/>
        <w:t>Train &amp; Partners Architects</w:t>
        <w:tab/>
        <w:t>Construction December 2009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08-10</w:t>
        <w:tab/>
        <w:t>MEP Engineering Services Term Contracts</w:t>
        <w:tab/>
        <w:t xml:space="preserve">(1) Affiliated Engineers 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/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ab/>
        <w:tab/>
        <w:t>(2)SmithGroup (3)Virginia A&amp;E</w:t>
      </w:r>
    </w:p>
    <w:p>
      <w:pPr>
        <w:pStyle w:val="Normal"/>
        <w:rPr>
          <w:rFonts w:ascii="TmsRmn 9pt;Times New Roman" w:hAnsi="TmsRmn 9pt;Times New Roman" w:cs="TmsRmn 9pt;Times New Roman"/>
          <w:spacing w:val="20"/>
          <w:sz w:val="16"/>
          <w:szCs w:val="16"/>
        </w:rPr>
      </w:pPr>
      <w:r>
        <w:rPr>
          <w:rFonts w:cs="TmsRmn 9pt;Times New Roman" w:ascii="TmsRmn 9pt;Times New Roman" w:hAnsi="TmsRmn 9pt;Times New Roman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08-09</w:t>
        <w:tab/>
        <w:t>College at Wise Multi-Purpose Center</w:t>
        <w:tab/>
        <w:t>VMDO</w:t>
        <w:tab/>
        <w:t>Construction June 2009</w:t>
      </w:r>
    </w:p>
    <w:p>
      <w:pPr>
        <w:pStyle w:val="Normal"/>
        <w:rPr>
          <w:rFonts w:ascii="TmsRmn 9pt;Times New Roman" w:hAnsi="TmsRmn 9pt;Times New Roman" w:cs="TmsRmn 9pt;Times New Roman"/>
          <w:spacing w:val="20"/>
          <w:sz w:val="16"/>
          <w:szCs w:val="16"/>
        </w:rPr>
      </w:pPr>
      <w:r>
        <w:rPr>
          <w:rFonts w:cs="TmsRmn 9pt;Times New Roman" w:ascii="TmsRmn 9pt;Times New Roman" w:hAnsi="TmsRmn 9pt;Times New Roman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08-08           UH Levels 1 &amp; 2 Renovation</w:t>
        <w:tab/>
        <w:t>Perkins Eastman &amp; HKS</w:t>
        <w:tab/>
        <w:t>Construction July 2009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08-07</w:t>
        <w:tab/>
        <w:t>Miller Center Expansion</w:t>
        <w:tab/>
        <w:t>Cooper Robertson</w:t>
        <w:tab/>
        <w:t>Construction Date TBD</w:t>
      </w:r>
    </w:p>
    <w:p>
      <w:pPr>
        <w:pStyle w:val="Normal"/>
        <w:rPr>
          <w:rFonts w:ascii="TmsRmn 9pt;Times New Roman" w:hAnsi="TmsRmn 9pt;Times New Roman" w:cs="TmsRmn 9pt;Times New Roman"/>
          <w:spacing w:val="20"/>
          <w:sz w:val="16"/>
          <w:szCs w:val="16"/>
        </w:rPr>
      </w:pPr>
      <w:r>
        <w:rPr>
          <w:rFonts w:cs="TmsRmn 9pt;Times New Roman" w:ascii="TmsRmn 9pt;Times New Roman" w:hAnsi="TmsRmn 9pt;Times New Roman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/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08-06</w:t>
        <w:tab/>
        <w:t>Alderman Road Housing</w:t>
        <w:tab/>
        <w:t>Ayers/Saint/Gross</w:t>
        <w:tab/>
        <w:t>Construction March 2009</w:t>
      </w:r>
    </w:p>
    <w:p>
      <w:pPr>
        <w:pStyle w:val="Normal"/>
        <w:rPr>
          <w:rFonts w:ascii="TmsRmn 9pt;Times New Roman" w:hAnsi="TmsRmn 9pt;Times New Roman" w:cs="TmsRmn 9pt;Times New Roman"/>
          <w:spacing w:val="20"/>
          <w:sz w:val="16"/>
          <w:szCs w:val="16"/>
        </w:rPr>
      </w:pPr>
      <w:r>
        <w:rPr>
          <w:rFonts w:cs="TmsRmn 9pt;Times New Roman" w:ascii="TmsRmn 9pt;Times New Roman" w:hAnsi="TmsRmn 9pt;Times New Roman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08-05</w:t>
        <w:tab/>
        <w:t>New Cabell Hall Renovation</w:t>
        <w:tab/>
        <w:t>Goody Clancy</w:t>
        <w:tab/>
        <w:t>Construction On Hold</w:t>
        <w:tab/>
      </w:r>
    </w:p>
    <w:p>
      <w:pPr>
        <w:pStyle w:val="Normal"/>
        <w:rPr>
          <w:rFonts w:ascii="TmsRmn 9pt;Times New Roman" w:hAnsi="TmsRmn 9pt;Times New Roman" w:cs="TmsRmn 9pt;Times New Roman"/>
          <w:spacing w:val="20"/>
          <w:sz w:val="16"/>
          <w:szCs w:val="16"/>
        </w:rPr>
      </w:pPr>
      <w:r>
        <w:rPr>
          <w:rFonts w:cs="TmsRmn 9pt;Times New Roman" w:ascii="TmsRmn 9pt;Times New Roman" w:hAnsi="TmsRmn 9pt;Times New Roman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/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08-04</w:t>
        <w:tab/>
        <w:t>ITC Data Center</w:t>
        <w:tab/>
        <w:t>Hypertect, Inc.</w:t>
        <w:tab/>
        <w:t>Construction May 2009</w:t>
      </w:r>
    </w:p>
    <w:p>
      <w:pPr>
        <w:pStyle w:val="Normal"/>
        <w:rPr>
          <w:rFonts w:ascii="TmsRmn 9pt;Times New Roman" w:hAnsi="TmsRmn 9pt;Times New Roman" w:cs="TmsRmn 9pt;Times New Roman"/>
          <w:spacing w:val="20"/>
          <w:sz w:val="16"/>
          <w:szCs w:val="16"/>
        </w:rPr>
      </w:pPr>
      <w:r>
        <w:rPr>
          <w:rFonts w:cs="TmsRmn 9pt;Times New Roman" w:ascii="TmsRmn 9pt;Times New Roman" w:hAnsi="TmsRmn 9pt;Times New Roman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08-03</w:t>
        <w:tab/>
        <w:t>Garrett Hall Renovation</w:t>
        <w:tab/>
        <w:t>Architectural Resources Group</w:t>
        <w:tab/>
        <w:t>Construction Fall 2009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/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08-02</w:t>
        <w:tab/>
        <w:t>Traffic &amp; Engineering Term Contracts</w:t>
        <w:tab/>
        <w:t>(1)Davis Langdon (2)ARUP USA, Inc.</w:t>
        <w:tab/>
      </w:r>
    </w:p>
    <w:p>
      <w:pPr>
        <w:pStyle w:val="Normal"/>
        <w:rPr>
          <w:rFonts w:ascii="TmsRmn 9pt;Times New Roman" w:hAnsi="TmsRmn 9pt;Times New Roman" w:cs="TmsRmn 9pt;Times New Roman"/>
          <w:spacing w:val="20"/>
          <w:sz w:val="16"/>
          <w:szCs w:val="16"/>
        </w:rPr>
      </w:pPr>
      <w:r>
        <w:rPr>
          <w:rFonts w:cs="TmsRmn 9pt;Times New Roman" w:ascii="TmsRmn 9pt;Times New Roman" w:hAnsi="TmsRmn 9pt;Times New Roman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08-01</w:t>
        <w:tab/>
        <w:t xml:space="preserve">AFC Chiller Plant Expansion </w:t>
        <w:tab/>
        <w:t>Affiliated Engineers, Inc.</w:t>
        <w:tab/>
        <w:t>Construction Dec. 2008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/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 xml:space="preserve">07-06 </w:t>
        <w:tab/>
        <w:t>SEAS/CLAS Research &amp; Applied Sciences</w:t>
        <w:tab/>
        <w:t>Bohlin Cywinski Jackson</w:t>
        <w:tab/>
        <w:t>Construction Dec. 2008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 xml:space="preserve">07-05 </w:t>
        <w:tab/>
        <w:t xml:space="preserve">Whitehead Road Improvements </w:t>
        <w:tab/>
        <w:t>Michael Van Valkenburgh</w:t>
        <w:tab/>
        <w:t>Study Only</w:t>
      </w:r>
    </w:p>
    <w:p>
      <w:pPr>
        <w:pStyle w:val="Normal"/>
        <w:rPr>
          <w:rFonts w:ascii="TmsRmn 9pt;Times New Roman" w:hAnsi="TmsRmn 9pt;Times New Roman" w:cs="TmsRmn 9pt;Times New Roman"/>
          <w:spacing w:val="20"/>
          <w:sz w:val="16"/>
          <w:szCs w:val="16"/>
        </w:rPr>
      </w:pPr>
      <w:r>
        <w:rPr>
          <w:rFonts w:cs="TmsRmn 9pt;Times New Roman" w:ascii="TmsRmn 9pt;Times New Roman" w:hAnsi="TmsRmn 9pt;Times New Roman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07-04</w:t>
        <w:tab/>
        <w:t>Rugby Administrative Building</w:t>
        <w:tab/>
        <w:t>Glave &amp; Holmes</w:t>
        <w:tab/>
        <w:t>Construction Fall 2009</w:t>
      </w:r>
    </w:p>
    <w:p>
      <w:pPr>
        <w:pStyle w:val="Normal"/>
        <w:rPr>
          <w:rFonts w:ascii="TmsRmn 9pt;Times New Roman" w:hAnsi="TmsRmn 9pt;Times New Roman" w:cs="TmsRmn 9pt;Times New Roman"/>
          <w:spacing w:val="20"/>
          <w:sz w:val="16"/>
          <w:szCs w:val="16"/>
        </w:rPr>
      </w:pPr>
      <w:r>
        <w:rPr>
          <w:rFonts w:cs="TmsRmn 9pt;Times New Roman" w:ascii="TmsRmn 9pt;Times New Roman" w:hAnsi="TmsRmn 9pt;Times New Roman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07-03</w:t>
        <w:tab/>
        <w:t>415 Ray C. Hunt Drive: 3</w:t>
      </w:r>
      <w:r>
        <w:rPr>
          <w:rFonts w:cs="TmsRmn 9pt;Times New Roman" w:ascii="TmsRmn 9pt;Times New Roman" w:hAnsi="TmsRmn 9pt;Times New Roman"/>
          <w:spacing w:val="20"/>
          <w:sz w:val="22"/>
          <w:szCs w:val="22"/>
          <w:vertAlign w:val="superscript"/>
        </w:rPr>
        <w:t>rd</w:t>
      </w: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 xml:space="preserve"> Floor Fit Out</w:t>
        <w:tab/>
        <w:t>Hillier Group Architects</w:t>
        <w:tab/>
        <w:t>Construction In Process</w:t>
      </w:r>
    </w:p>
    <w:p>
      <w:pPr>
        <w:pStyle w:val="Normal"/>
        <w:rPr>
          <w:rFonts w:ascii="TmsRmn 9pt;Times New Roman" w:hAnsi="TmsRmn 9pt;Times New Roman" w:cs="TmsRmn 9pt;Times New Roman"/>
          <w:spacing w:val="20"/>
          <w:sz w:val="16"/>
          <w:szCs w:val="16"/>
        </w:rPr>
      </w:pPr>
      <w:r>
        <w:rPr>
          <w:rFonts w:cs="TmsRmn 9pt;Times New Roman" w:ascii="TmsRmn 9pt;Times New Roman" w:hAnsi="TmsRmn 9pt;Times New Roman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>
          <w:rFonts w:ascii="TmsRmn 9pt;Times New Roman" w:hAnsi="TmsRmn 9pt;Times New Roman" w:cs="TmsRmn 9pt;Times New Roman"/>
          <w:spacing w:val="20"/>
          <w:sz w:val="22"/>
          <w:szCs w:val="22"/>
        </w:rPr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07-02</w:t>
        <w:tab/>
        <w:t xml:space="preserve">Old Jordan Hall HVAC Replacement </w:t>
        <w:tab/>
        <w:t>RMF Engineering</w:t>
        <w:tab/>
        <w:t>Construction March 2010</w:t>
      </w:r>
    </w:p>
    <w:p>
      <w:pPr>
        <w:pStyle w:val="Normal"/>
        <w:rPr>
          <w:rFonts w:ascii="TmsRmn 9pt;Times New Roman" w:hAnsi="TmsRmn 9pt;Times New Roman" w:cs="TmsRmn 9pt;Times New Roman"/>
          <w:spacing w:val="20"/>
          <w:sz w:val="16"/>
          <w:szCs w:val="16"/>
        </w:rPr>
      </w:pPr>
      <w:r>
        <w:rPr>
          <w:rFonts w:cs="TmsRmn 9pt;Times New Roman" w:ascii="TmsRmn 9pt;Times New Roman" w:hAnsi="TmsRmn 9pt;Times New Roman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980" w:leader="none"/>
        </w:tabs>
        <w:suppressAutoHyphens w:val="true"/>
        <w:spacing w:lineRule="exact" w:line="240"/>
        <w:jc w:val="both"/>
        <w:rPr/>
      </w:pPr>
      <w:r>
        <w:rPr>
          <w:rFonts w:cs="TmsRmn 9pt;Times New Roman" w:ascii="TmsRmn 9pt;Times New Roman" w:hAnsi="TmsRmn 9pt;Times New Roman"/>
          <w:spacing w:val="20"/>
          <w:sz w:val="22"/>
          <w:szCs w:val="22"/>
        </w:rPr>
        <w:t>07-01</w:t>
        <w:tab/>
        <w:t xml:space="preserve">University of Virginia Bookstore Expansion </w:t>
        <w:tab/>
        <w:t>Bowie Gridley Architects</w:t>
        <w:tab/>
        <w:t>Construction end 2009</w:t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Rmn 9p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9:44:00Z</dcterms:created>
  <dc:creator>SRR6S</dc:creator>
  <dc:description/>
  <cp:keywords/>
  <dc:language>en-US</dc:language>
  <cp:lastModifiedBy>Jackson, Bruce Raymond (brj2n)</cp:lastModifiedBy>
  <cp:lastPrinted>2025-01-24T09:01:00Z</cp:lastPrinted>
  <dcterms:modified xsi:type="dcterms:W3CDTF">2025-04-14T11:51:00Z</dcterms:modified>
  <cp:revision>167</cp:revision>
  <dc:subject/>
  <dc:title>FACILITIES MANAG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09400.000000000</vt:lpwstr>
  </property>
  <property fmtid="{D5CDD505-2E9C-101B-9397-08002B2CF9AE}" pid="3" name="_NewReviewCycle">
    <vt:lpwstr/>
  </property>
  <property fmtid="{D5CDD505-2E9C-101B-9397-08002B2CF9AE}" pid="4" name="display_urn:schemas-microsoft-com:office:office#Author">
    <vt:lpwstr>Bruce Raymond Jackson</vt:lpwstr>
  </property>
  <property fmtid="{D5CDD505-2E9C-101B-9397-08002B2CF9AE}" pid="5" name="display_urn:schemas-microsoft-com:office:office#Editor">
    <vt:lpwstr>Bruce Raymond Jackson</vt:lpwstr>
  </property>
</Properties>
</file>